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8:4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170AA2845358D0A7ECD3DDBFCE22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170AA2845358D0A7ECD3DDBFCE22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rSL55S15ZmoV1hUR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peg6ZSh5Lic5rSL55S15Zmo5pyJ6ZmQ5YWs5Y+455Sx5pel5pys5paw5pif5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Lya56S+5ZKM5peg6ZSh5biC5bCn6b6Z5peg57q/55S15Y+Y5Y6L5Zmo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LWE5oiQ56uL77yM5Y2g5Zyw6Z2i56evMi415LiH5bmz5pa557Gz77yM546w5pyJ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zgw5Lq644CC5Li76KaB55Sf5Lqn5ZKM6ZSA5ZSu5ZCE56eN6auY5Y6L57G75Y+Y5Y6L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O5Y6L57G75Y+Y5Y6L5Zmo5ZKM55S15rqQ5qih5Z2X44CCPC9wPjxwPuWFrOWPuOiHq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lubQx5pyI5Yib5bu65Lul5p2l77yM5LiN5pat5byV6L+b5pel5pys55qE6K6+6K6h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5bel6Im65ZKM55Sf5Lqn6K6+5aSH77yM5omp5aSn5LqG55Sf5Lqn6KeE5q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iA5q2l5a6M5ZaE5LqG6LSo6YeP5L+d6Zqc5L2T57O744CC5YWs5Y+45LqOMTk5NeW5t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+W5b6X5LqGSVNPOTAwMOi0qOmHj+S9k+ezu+iupOivgeivgeS5pu+8jDIwMDnlubT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ZJU085MDAx77yaMjAwOOi0qOmHj+S9k+ezu+iupOivgeWSjElTTzE0MDAwMOeOr+Wi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iupOivgeOAgjwvcD48cD4xOTk25bm05YWs5Y+45Zyo5pel5pys5aSn6Ziq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65biC6K6+56uL5LqL5Yqh5omA77yM5LuO5LqL6auY5Y6L57G75Y+Y5Y6L5Zmo44CB5L2O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Y+Y5Y6L5Zmo5ZKM55S15rqQ5qih5Z2X55qE5oqA5pyv56CU5Y+R44CB6ZSA5ZS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IwMDHlubTlhazlj7jku47ml6XmnKzlvJXov5vnjq/kv53nsbvkuqflk4Horr7orq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oznkIblv7XvvIzorr7orqHjgIHnlJ/kuqflh7rpq5jljovljZXlhYPjgIHmraPotJ/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5HnlJ/lmajjgIHmsb3ovabnlKjnqbrmsJTmuIXmlrDlmajnrYnkuIDns7vliJfnrKb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jq/kv53nkIblv7Xlkoznjq/kv53otovlir/nmoTpq5jnp5HmioDkuqflk4H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vo7lkozml6XmnKzluILlnLrlvpfliLDlub/ms5vlupTnlKjlkozmjqjlu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eW5tOWFrOWPuOW8gOWni+S4k+azqOS6juWQhOexu+aooeWdl+eahOeglOWPkeOAgjIwM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qbmiJHlj7jmiJDlip/lvIDlj5HmtJfooaPmnLrnlKjlvIDlhbPnlLXmupDmqKHlnZf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5bm05byA5Y+R5Ye6TENEIFRWc+eUqOeahFBPV0VSIE1PRFVMReWSjElOVkVSVEVSIFVOS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7uP6L+H5aSa5bm055qE5Y+R5bGV77yM5YWs5Y+45bey5YW35aSH55qE5bm055Sf5Lq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a6auY5Y6L5Y+Y5Y6L5Zmo77yI5aSN5Y2w5py655S15rqQ55So77yJNTAw5LiH5Y+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L5Y2V5YWDL+ato+i0n+emu+WtkOWPkeeUn+WZqDE1MDDkuIflj6rjgIHnlLXmupD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yMDDkuIflj6rjgIHlkITnsbvlrrbnlKjnlLXlmajnlKjlj5jljovlmagxNzAw5LiH5Y+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OaXtuWFt+Wkh+azqOWhkTUwMDDkuIfku7blpZfnmoTnlJ/kuqfog73lipvjgIL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2NSXku6XkuIrnmoTkuqflk4HplIDlvoDml6XmnKzjgIHnvo7lm73jgIHkuJzljZf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rKfmtLLluILlnLrjgII8L3A+PHA+5YWs5Y+45pys552A4oCc6K+a5a6e5Li65pys77y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6Iez5LiK4oCd55qE57uP6JCl5a6X5peo77yM5Z2a5oyB4oCc5a6i5oi255qE6ZyA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YCR55qE6L+95rGC4oCd57uP6JCl55CG5b+177yM56ut6K+a5Li6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L6b6auY6LSo6YeP55qE5Lqn5ZOB5ZKM5peg5b6u5LiN6Iez55qE5ZSu5ZC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keWRyd3h0ZS0y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aHRtbCI+aHR0cHM6Ly9kcWNtLm5ldC93ZW5hbi9keWRyd3h0ZS0yNTIwNz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170AA2845358D0A7ECD3DDBFCE22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