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77B8F0F71D56C1E3C770554300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77B8F0F71D56C1E3C770554300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JCd5a6257q6YWxv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4ix6JCd5bqK5LiK55So5ZOB5pyJ6ZmQ5YWs5Y+477yM5rqQ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Yr+mHjeW6hui+g+aXqeS7juS6i+WutueUqOe6uue7h+WTge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mUgOWUrueahOS8geS4muOAgjIw5L2Z5bm05Lul5p2l77yM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C757uT6KGM5Lia57uP6aqM77yM56iz5q2l5Y+R5bGV77yMMjAxNOW5tOaWpeW3qOi1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W4guW3tOWNl+WMuuacqOa0numVh+i9u+e6uuacjeijheWfjuiuvueri+mHjeW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+8jOmbhueglOWPkeOAgeiuvuiuoeOAgeeUn+S6p+OAge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jIwMDAw446h546w5Luj5YyW5Y6C5oi/77yb5Zyo6YeN5bqG5pyd5aSp6Zeo5om55Y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2X5bK45Yy66L+O6b6Z5Zu96ZmF5ZWG6LS45Z+O44CB5rid5YyX5Yy65Zyj5ZC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W6LS45Z+O44CB5be05Y2X5Yy65Y2O5Y2X5Z+O562J5ZWG6LS45Lit5b+D5Z2H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446h5bem5Y+z55qE55u06JCl5peX6Iiw5bqX44CCMjAxOOW5tOWFrOWPu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lei/m+S8geeJm+eJm+W5s+WPsO+8jOWIm+W7uuaWsOmbtuWUruWVhuS4m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lj5bmupDkuo7lpKfopb/ljZfnmoTpo47osozkurrmg4XvvIzniLHokJ3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igJzlpKfkvJfljJbvvIzpq5jmgKfku7fmr5TigJ3kuLrnkIblv7X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h7rmm7TpgILlkIjmtojotLnogIXnmoTlrrbnurrkuqflk4H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MOS9meW5tO+8jOWkp+ilv+WNl+eahOWxseOAgeawtOOAgeS6uuaWh+aDhee7k+aXoOS4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u+m7mOWMluWcsOiejeWFpeKAnOeIseiQneKAneS6p+WTgeeahOWTgeaAp+S5i+S4r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iQneKAnOWkp+S8l+WMlu+8jOmrmOaAp+S7t+avlOKAneS4uuaguOW/g+eahOS6p+WT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a2iOi0ueiAheeahOmdkuedkOOAgjwvcD48cD7njrDlt7LlvaLmiJDku6Xph43luo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vpDlsITlm5vlt53jgIHotLXlt57jgIHmuZbljJfnrYnlnLDvvIzpgY3luIPlpK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YfljLo1MDDlpJrkuKrlpKfjgIHkuK3jgIHlsI/lnovln47luILlj4rkuaHplYf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lj4rkuJPmn5znmoTplIDllK7nvZHnu5zjgILlubblt7LlhaXpqbvlpKfopb/ljZf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ovotoXllYbns7vnu5/vvIzlsIbnlLXllYbjgIHlvq7llYbnrYnpnZ7kvKDnu5/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rliqHnurPlhaXlhazlj7jlj5HlsZXnmoTph43opoHmiJjnlaXvvIzlvaLmiJDovpD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pKfopb/ljZfnmoTlup7lpKfplIDllK7nvZHnu5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samZhbG9uLTgzMzcz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samZhbG9uLTgzMzc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77B8F0F71D56C1E3C770554300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