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F48B3E7146DB05B238E27AD1BA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F48B3E7146DB05B238E27AD1BA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i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mb7luIPloILmiYvlt6XlrrbnurrmnInpmZDlhazlj7jvvIzmmK/mrabmsY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Yvlt6XoibrlrrbnurrkvIHkuJrvvIzpm4bkuK3lm73msJHpl7TmiYvlt6Xoibr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s7vliJflrrblsYXkuqflk4HnmoTlvIDlj5HjgIHnlJ/kuqfjgIHplIDllK7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aB57uP6JCl55qE5Lqn5ZOB5pyJ5LiJ5aSn57G777ya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KOF44CB5rCR6Ze05bel6Im65ZOB44CC5YWs5Y+46IeqMjAwNeW5tO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KAnOiAgeW4g+aWsOWBmuKAneeahOeglOWPkeeQhuW/te+8jOWcqOe7p+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3peiJuueahOWfuuehgOS4iu+8jOWkp+iDhuWIm+aWsO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WQiOmDveW4gueOsOS7o+eahOWuoee+juingueCue+8jOW5tuacieaViOe7hOe7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QiOS9nOe7hOe7h+OAgeeglOWPkeOAgeeUn+S6p+WHuuS4gOezu+WIl+e+juing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WutuWxheeUn+a0u+eUqOWTgeOAgua3seWPl+a2iOi0ueiAheeahOWWnOeIs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ahOWFs+azqOW5tui/nOmUgOa1t+WkluOAgjwvcD48cD7lhazlj7jku6Xov57pl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ianlvKDvvIznm67liY3mrabmsYnluILlt7LlvIDkuJPljZblupczMOWut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WNluW6l+i/keeZvuWutuOAguS6p+WTgeWSjOacjeWKoeWPl+WIsOekvuS8mu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J0LTUzNzE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idC01Mzcx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F48B3E7146DB05B238E27AD1BA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