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180689321552D91F85E06BB57C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180689321552D91F85E06BB57C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656Wl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pKnnpaXnlLXmsJTpm4blm6LjgI/mmK/kuIDlrrb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mnI3liqHkuo7kuIDkvZPnmoTnhafmmI7lmajmnZDlj4rkuqTpgJrkuJPkuJrljoL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miLflpJbnhafmmI7lkozkuqTpgJrlmajmnZDnmoTmlbTkvZP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hazlj7jlp4vliJvkuo4yMDA35bm077yM5piv5Zu95YaF5ZCM6KGM5Lia5YaF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i26YCg5YWs5Y+444CCPC9wPjxwPumbhuWbouaXl+S4i+acieaJrOW3nu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pei3r+eBr+WZqOadkOaciemZkOWFrOWPuOOAgeaJrOW3nuW4gueluuelpeS6pOmAmu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WFrOWPuOWSjOaJrOW3nuW4guW3qOa6kOaWsOiDvea6kO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k+S4muS7juS6i+aZuuiDveS6pOmAmuWSjOmBk+i3r+eFp+aYjuetiemihuWf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eOAgeeUn+S6p+OAgemUgOWUruWPiuS7o+eQhueahOmrmO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aAu+mDqOS9jeS6juaxn+iLj+ecgemrmOmCruW4gua5luilv+aWsOWMuu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rOW3nuW4guWMl+mDiumDrembhumVh++8ieOAgjwvcD48cD7lhazlj7jliY3ouqvmmK/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35bm055qE5oms5bee5biC5aSp56Wl6Lev54Gv5Zmo5p2Q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Lia5LuO5LqL6YGT6Lev54Gv44CB6auY5p2G54Gv44CB54Wn5piO5Zmo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+h5Y+354Gv44CB5Lqk6YCa5L+h5Y+35o6n5Yi25py644CB55S15a2Q6K2m5a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iy55uR5o6n44CB5qCH5b+X5qCH54mM562J5ZCE57G76YGT6Lev5Lqk6YCa5Zmo5p2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4Wn5piO5Lqn5ZOB55qE56CU5Y+R5ZKM55Sf5Lqn44CC5YWs5Y+455uu5YmN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uS4h+W5s+aWueexs++8jOW7uuetkemdouenrzLkuIflpJrlubPmlrn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xNDDkvZnkurrvvIzlhbbkuK3mnKznp5Hku6XkuIrlrabljoblkZjlt6Xov5Ez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k+S4muaKgOacr+S6uuWRmDE15aSa5Lq677yM5oul5pyJMTIwMOWQqOWFqOiHquWK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a2suWOi+S4gOasoeaIkOWei+aKmOW8r+acuuOAgeWFqOiHquWKqOe8qeWPo+Wfi+W8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OAgeWkp+Wei+WWt+Whkea1geawtOe6v+OAgeWFqOiHquWKqOaPkuS7tuacuuOAgeaz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iuOAgeWbnua1geeEiuOAgemrmOS9jua4qeWWt+a3i+a1i+ivleeuseetieWkp+S4reWe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ajgOmqjOiuvuWkhzUw5L2Z5aWX44CCPC9wPjxwPuKAnOWkqeel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S4quaIkOWKn+eahOi/h+WOu++8jOW/heWwhui/juadpei+ieeFjOeahOacquad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e7p+e7reS7peivmuS/oeS4uuW/te+8jOacjeWKoeS4uuacrO+8jOenkeaKg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PkOS+m+e7meW5v+Wkp+eUqOaIt+abtOWlveabtOWujOWWhOeahOacjeWKoeOAg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WPkeWxleWloOWumuabtOeos+WbuueahOagueWfuu+8jOaEn+iwouWQhOeV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iHs+ebvOe7p+e7reaDoOS6juWNj+WKq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gtMTI3OTU3Lmh0bWwiPmh0dHBzOi8vZHFjbS5uZXQvd2VuYW4v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O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180689321552D91F85E06BB57C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