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B5EF18051BFC09D22CA5D820D1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B5EF18051BFC09D22CA5D820D1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rqQ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Y/mupDnurrnu4fpm4blm6L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t5Zu957q657uH5Z+65Zyw5LiA5Y2X6YCa77yM5piv5LiT5Lia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WS5bqX5biD6I2J55qE5Y6C5a6244CC5YWs5Y+45Y2g5Zyw5Zub5LiH5bmz57G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5LiJ5LiH5bmz57Gz44CC5oul5pyJ6Z2i5paZ57uH5py6562J5LiT5Li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pWw55m+5Y+w77yM6YWN5aWX55Sf5Lqn6YWS5bqX5biD6I2J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6Z2i5paZ57uH6YCg44CB5q+b5be+57uH6YCg44CB5biD6I2J5ZKM6KKr6Iq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ub5Liq5YiG5Y6C44CC5LuO5Y6f5paZ6L+b5Y6C5qOA5rWL5Yiw5oiQ5ZO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q+P5Liq546v6IqC6YO95pyJ5Lil5qC855qE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C5LuO55SE6YCJ5Y6f5paZ5byA5aeL5LiN5pat56CU56m2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5bel6Im677yM5L2/5Lqn5ZOB6IiS6YCC44CB5oyB5LmF6ICQ55So44CCPC9w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adpe+8jOWFrOWPuOWni+e7iOWdmuW+heKAnOi0qOmHj+S8mOi0qO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uouaIt+S4uuS4iuKAneeahOacjeWKoeeQhuW/teOAguS4juW4jOWwlOmhv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ss6Zu36L+q55Sf44CB5rip5b635aeG44CB55qH5Yag5YGH5pel44CB57u05pmv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6YeR56eR6ZuG5Zui562J5pWw5Y2D5a625Zu95YaF5aSW6auY5pif6YWS5bqX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6YWS5bqX5bu656uL5LqG56iz5a6a55qE5oiY55Wl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yY6LSo55qE5Lqn5ZOB77yM5pe25bCa55qE5bel6Im677yM57K+5rmb55qE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a6i5oi355qE5Zac54ix5LiO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eWZ6LTQ3NT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Hlmei00Nz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B5EF18051BFC09D22CA5D820D1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