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1:2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41EDAA81868B375FA1AAAC07A569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1EDAA81868B375FA1AAAC07A569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G55ub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pmobnm5vnp5HmioDogqHku73mnInpmZDlhazlj7jmiJDnq4v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n6JC95Zyo6aOO5pmv56eA5Li955qE6ZW/5LiJ6KeS5peg6ZSh5Zu95a62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yA5Y+R5Yy644CCMjAxN+W5tDfmnIgyNeaXpe+8jOaXoOmUoemahuebm+enkeaKgO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+8iOiCoeelqOeugOensOKAnOmahuebm+enkeaKgOKAne+8jOiCoe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eKAnDMwMDY4MOKAne+8ieato+W8j+WcqOa3seWcs+ivgeWIuOS6pOaYk+aJgOWIm+S4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MgueJjOS4iuW4guOAgjwvcD48cD7lhazlj7jkuLvopoHkuJPms6jkuo7lj5HliqjmnLr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4/mjpLpoobln5/vvIzku47kuovlj5HliqjmnLrlup/msJTlho3lvqrnjq/vvIhFR1L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moTnoJTlj5HjgIHnlJ/kuqflkozplIDllK7vvIzkuJPkuJrnlJ/kuqflj5Hliq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msJTlho3lvqrnjq9FR1Lns7vnu5/kuqflk4HvvIzor6Xns7vnu5/ljIXmi6xFR1Ig6Z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Y2V5YWD77yIRUNV77yJ44CB5Lyg5oSf5Zmo44CBRUdSIOWGt+WNtOWZqOeti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S7peiJr+WlveeahOaAp+S7t+avlOWSjOWPr+mdoOaAp+i1ouW+l+S6h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uouaIt+OAgjwvcD48cD7lhazlj7jnjrDlu7rmnInmsZ/oi4/nnIHmn7Tmsrnlj5H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p/msJTlho3lvqrnjq9FR1Lns7vnu5/lt6XnqIvmioDmnK/noJTnqbbkuK3lv4PjgIH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nIHkvIHkuJrmioDmnK/kuK3lv4PvvIzmi6XmnInkuIDmlK/lhbfmnInlvLrnq57kuon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noJTlj5HliJvmlrDpmJ/kvI3vvIzljIXlkKvkvJflpJrmlZnmjojnuqfpq5j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nqbbnlJ/jgIHmtonlj4rlrabnp5HmtrXnm5blhoXnh4PmnLrjgIHng63og73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abjgIHmnZDmlpnljJblrabnrYnpoobln5/jgILmr4/lubTnlLPor7flkITnsbv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YPvvIzlhazlj7jov5jmi6XmnInorqHnrpfmnLrova/ku7bokZfkvZzmnYPlj4rlkI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nYPkuJPliKnvvIzljIXmi6zlkITnsbvlj5HmmI7kuJPliKnjgILlkIzml7b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zliLblrprkuobmn7Tmsrnlj5HliqjmnLrlup/msJTlho3lvqrnjq/msJTjgIHnlLXli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pmIDjgIHnnJ/nqbrosIPoioLlmajku6Xlj4rmsK7msKfkvKDmhJ/lmajlm5vpobn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jgII8L3A+PHA+5Zyo5LyB5Lia566h55CG5pa56Z2i77yM5YWs5Y+4546w5oul5pyJ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2OTQ56LSo6YeP566h55CG5L2T57O744CBSVNPMTQwMDHnjq/looPnrqHnkIbkvZPns7vjg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UIDI5NDkwLTIwMTPkvIHkuJrnn6Xor4bkuqfmnYPnrqHnkIbkvZPns7vnmoTkuInph4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A+PHA+5YWs5Y+45oiQ56uL6Iez5LuK77yM5Zyo4oCc5Yib5peg5q2i5bC9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q5p2l4oCd55qE5LyB5Lia5Y+R5bGV55CG5b+15oyH5byV5LiL77yM5LiN5pat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6LWw5Ye65LqG4oCc5rG944CB5p+05bm25Li+4oCd55qE5Y+R5bGV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+O5biC5Lul56Kn5aSp57u/5rC077yM57uZ5rG96L2m5Lul57u/6Imy5paH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c2tqLTE4ODM3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za2otMTg4Mz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1EDAA81868B375FA1AAAC07A569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