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27A2D18A9DAD439AABD05FA8B3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27A2D18A9DAD439AABD05FA8B3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7q2RE9OR0x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6m6Zeo5Lic57q26IKh5Lu95pyJ6ZmQ5YWs5Y+45piv6aaZ5riv5Lic57q2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yB5Lia77yM5YWs5Y+4546w5pyJ5ZGY5belMTAwMOWkmuWQ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m73pmYXlhYjov5vmsLTlubPnmoTnurrkuJ3jgIHlkI7nurrmt7HliqD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nrYnphY3lpZfpvZDlhajnmoTnoJTlj5Hor5XpqozkuI7nlJ/kuqforr7lpIf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bml6bjgIHotoXnu4bml6bplKbnurbjgIHlip/og73mgKfjgIHljp/mtrLnnY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ln7rjgIHlpJrnu4Tku73lt67lvILljJbnrYnku7/lpKnnhLbnuqTnu7TnmoRG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J3jgIFEVFnliqDlvLnkuJ3jgIFBVFnnqbrlj5jkuJ3vvIzlubTkuqfph4/ovr41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Li756CU5Y+R55Sf5Lqn5YW35pyJ5pe25bCa44CB6IiS6YCC44C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oCn55qE6ZSm57q257qx57q/77yM5Lul5Y+K5ZWG5Yqh44CB5LyR6Zey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44CB576957uS5pyN562J5aSa56eN6Z2i5paZ77yM5bm05Lqn6YeP57qmMi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FrOWPuOe7j+i/h+WkmuW5tOeahOi/m+atpeWIm+aWsO+8j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mbhuS6p+WTgeeglOWPkeOAgeeUn+S6p+OAgemUgOWUruOAge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mrmOaWsOaKgOacr+S8geS4mu+8jOS4jeaWreS7p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p+WTgeWIm+aWsOOAgeWTgei0qOWHuuS8l+i1ouW+l+W4guWcuu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kuJznurbogqHku73lsIbnu6fnu63pgbXlvqrigJzlkozosJDjgIH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i5PjgIHov5vlj5bigJ3nmoTkvIHkuJrnsr7npZ7vvIznp4nmib/igJzpq5jmlY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nm4rjgIHliJvlk4HniYzigJ3nmoTnu4/okKXnkIblv7XvvIzlm7Tnu5XigJ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o47lsJrpnaLmlpnmmbrpgKDmlrDmoLzlsYDigJ3nmoTmiJjnlaXmgJ3ot6/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ozlloTplKbnurbljJbnuqTnurrkuJ3jgIHnu4fpgKDkuqfkuJrpk7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sZG9uZ2x1LTQ5NTMx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sZG9uZ2x1LTQ5NTM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27A2D18A9DAD439AABD05FA8B3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