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8075C57ED603E88D3EA29824C6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8075C57ED603E88D3EA29824C6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2m5a626K6p6ICB6byg6L+U6ICB6L+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7G75Lmf5Y+v6IO95a6e546wPC9wPjwvZm9udD48L2NlbnRlcj48cD7jgIDjgI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saHliLDlkJfvvJ/lubTogIHkvZPoobDkuJTlpLHmmI7nmoTogIHpvKDkuI3ku4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op4blipvvvIzov5jlj5HogrLlh7rkuobmm7TlubTovbvnmoTlpKfohJHjgIHmm7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gozogonjgILnvo7lm73np5Hlrablrrblt7Lnu4/lrozmiJDkuobku6XkuIrlrp7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5pyIMTLml6XvvIznm7jlhbPnoJTnqbbmiJDmnpzlt7Llj5HooajlnKjjgIrnu4bog57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rkuIrjgII8L3A+PHA+PGltZyBzcmM9Ii9pbWFnZS9uZXdzaW1nLzIwMjMwMTEz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cHVldjRhZGZjd2wuanBnIiBhbHQ9IuenkeWtpuWutuiuqeiAgem8oOi/lOiAgei/mO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xu+S5n+WPr+iDveWunueOsCIgLz4gPC9wPjxwPuOAgOOAgOivpeiuuuaWh+S9n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S9m+WMu+WtpumZouaVmeaOiOWkp+WNq8K36L6b5YWL6I6x77yIRGF2aWQgU2luY2xh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ajnpLrvvIzigJzlr7zoh7TmiJHku6zlj5jogIHnmoTkuI3mmK/lnoPlnL7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rrPvvIzogIzmmK/nu4bog57or7vlj5blhbbljp/lp4tETkHnmoTog73lipvkuK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mraTlroPlv5jorrDkuoblpoLkvZXov5DkvZzvvIzlsLHlg4/kuIDlj7Dml6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lj6/og73lvIDlj5Hlh7rlj5fmjZ/nmoTova/ku7bkuIDmoLfjgILigJ0g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OK5aWH55qE5piv77yM4oCc5L2T5YaF6L+Y5pyJ5LiA5Liq6L2v5Lu255qE5aS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ys77yM5L2g5Y+v5Lul6YeN572u5a6D44CC4oCd6K+l56CU56m25L6/5piv5Z+6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6K6644CCPC9wPjxwPjxpbWcgc3JjPSIvaW1hZ2UvbmV3c2ltZy8yMDIzMDExM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3VqYWtjazJqYXhrLmpwZyIgYWx0PSLnp5HlrablrrborqnogIHpvKDov5TogIHov5j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nsbvkuZ/lj6/og73lrp7njrAiIC8+IDwvcD48cD7jgIDjgIDnp5HlrablrrblsIY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Lit5Zug5a2Q4oCd77yI6K+65aWW6I635b6X6ICF5bGx5Lit5Ly45byl5Y+R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6L2s5b2V5Zug5a2Q77yM6L2s5YWl5L2T57uG6IOe5Lit5Y+v5L2/57uG6IOe6YeN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OC5YiG5YyW6IO95Yqb77yJ5re35ZCI54mp77yM5rOo5bCE5Yiw5aSx5piO5bCP6by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CO6YOo5Y+X5o2f55qE6KeG572R6Iac56We57uP6IqC57uG6IOe5Lit44CC5bm257u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ZaC6aOf5oqX55Sf57Sg44CC5LiA5q615pe26Ze05ZCO77yM5bCP6byg5oGi5aSN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eG5Yqb44CC5o6l552A77yM56eR5a2m5a625Y+I5oiQ5Yqf5L2/5bCP6by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B6IKM6IKJ44CB6IK+6ISP6YO95Y+Y5b6X5bm06L275YyW44CCPC9wPjxwPuOAgOOA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iOsemAj+mcsu+8jOWboumYn+W3sue7j+WvueiAgem8oOe7huiDnui/m+ihjOS6h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e9ru+8jOi/meihqOaYjuihsOiAgeWPr+S7pemAhui9rOS4jeatouS4gOaso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ato+WcqOeBtemVv+exu+WKqOeJqei6q+S4iua1i+ivleWfuuWboOmHjee9r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iuqei/memhueaKgOacr+WcqOS6uuexu+W9k+S4reaZruWPiu+8jOi/mO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eahOaXtumXtOOAgu+8iENOTu+8i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MzYwODY5ODYyODcuaHRtbCI+aHR0cHM6Ly9kcWNtLm5ldC96aXh1bi8x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Njk4NjI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8075C57ED603E88D3EA29824C6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