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DC053B3F61D4CC97BAB8205AA7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DC053B3F61D4CC97BAB8205AA7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N5a2Q5Yqb6Y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6XmnInmmK/kuIDnvqTng63ooYDliJvkuJrnmoQ4MOWQju+8m+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S4quaAp+S9huS5n+WwiumHjeS8oOe7n++8jOi/veaxguaXtuWwmuWQjOaXtuaOqOW0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+8jOeZvuWPmOmjjuagvOS4gOWIh+mDveWPquS4uuaCqOeahOWFuOekvO+8m+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aVouaDs+aVouS4uu+8jOaRhuiEseWwmOS/l++8jOivmuS/oeacjeWKo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5tOi9u+eahOWboumYn+OAguWFrOWPuOS4jeaYr+WpmuW6hu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uekvOetluWIkuOAgjwvcD48cD7miJHku6zmmK/niLHojonokoLojo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lqZrnpLzmoqbmg7PlrrbvvIE8L3A+PH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mxsLTU3MDcwMy5odG1sIj5odHRwczovL2RxY20ubmV0L3dlbmF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NTcw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DC053B3F61D4CC97BAB8205AA7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