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3045710714459605C56D2BE58B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045710714459605C56D2BE58B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6O6auY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mlrnnvo7pq5jnvo7lm73pmYXphZLlupfmmK/kuLDlj7DljLrpnZLpvp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ofljJbkvJrpg73nmoTph43opoHpobnnm67vvIzkvY3kuo7kuLDlj7DljLrmsL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6Xopb/jgIHpnZLpvpnmuZbnlZTvvIzmr5fpgrvlha3njq/ot6/lkozkupHlspfoi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qTpgJrkvr/mjbfjgILphZLlupflkajovrnoh6rnhLbnjq/looPkvJjnvo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YTmupDkuLDlr4zvvIzmmK/kurrku6zov5znprvllqflmqPnmoTln47luILmsaHmn5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4XmuLjluqblgYflkozpq5jnq6/kvJrlsZXnmoTpppbpgIn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MzYy6Ze06K6+6K6h5YmN5Y2r44CB6aOO5qC85ZCE5byC55qE5aWi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it6KW/6aSQ5Y6F44CB6YWS5ZCn5Y+K5YGl6Lqr5aix5LmQ6K6+5pa9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TUwMOS6uueahOOAgeijheS/ruWNjuS4veeahOWkmuWKn+iDveWutOS8m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DMw6Ze05Lit5bCP5Z6L5Lya6K6u5a6k77yM5o+Q5L6b5Zu96ZmF5YWI6L+b55qE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a6K6u6K6+5pa977yM5Y+v5Li65a6i5Lq65o+Q5L6b6auY5qGj5qyh55qE5ZCE56e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a6k5aSW5ama5a605ZKM5Lya5bGV562W5YiS5pyN5Yqh44CC5Lit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Hpl7RWSVDljIXmiL/vvIzml6DorrrmmK/llYbliqHlrrTor7fov5jmmK/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gZrkvJrvvIzpg73og73mu6HotrPlrqLkurrkuobnmoTmiYDmnInpnIDmsY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j5zlk4HpgInmlpnkuKXosKjvvIzlm6DmnZDmlr3oibrvvIznlLHigJzlm73lrrblkI3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nm5jlpZbojrflpZblpKfljqjmooHniLHmiJDlhYjnlJ/luKbpoobnmoTppJDppa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kuLrmgqjmj5DkvpvkvJjotKjnmoTnvo7po5/lkozmnI3liqHvvIzov73msY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vaLmgIHnsr7oh7TvvIzmu4vlkbPphoflkozvvIzmtZPogIzkuI3ohbvvvIzmt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oTvvIznsr7oh7TogIPnqbbnmoToj5zogrTjgILmgqjlj6/ku6XkuIDovrn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DovrnmrKPotY/nqpflpJbnu7Xlu7blo67op4LnmoTnh5XlsbHlsbHohIn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spzoirHnu7/lnLDvvIzourLpgb/ln47luILkuK3lv4PnmoTllqflmqPvvIz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mbGds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S5odG1sIj5odHRwczovL2RxY20ubmV0L3dlbmFuL2RmbGdsLTE4MTg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045710714459605C56D2BE58B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