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A0FA9F5C73062B456EE67FA6BC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A0FA9F5C73062B456EE67FA6BC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Li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sbHluILog5zkuLDkupTph5HmnKjkuJrmnInpmZDlhazlj7jmiJDnq4vkuo4yMDAw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eS6juS6pOmAmuS+v+WIqeeOr+Wig+S8mOe+jueahOaYhuWxseW4gua3gOWxsea5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j+a1juW8gOWPkeWMuuaWsOWFtOi3rzTlj7fvvIzljaDlnLDpnaLnp685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NzAwMOW5s+aWueexs++8jOazqOWGjOi1hOmHkTEwMDDkuIflhY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njgII8L3A+PHA+5YWs5Y+45Li76KaB55Sf5Lqn54aP6JK444CB5YWN54aP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6LSo5YyF6KOF5Lqn5ZOB77yM5pyo5omY55uY44CB5qyn5qCHRVBBTDHlj7fmiZj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UEFMM+WPt+aJmOebmOOAgUNQ57O75YiX5omY55uY44CB5YyF6KOF566x44CB5b+r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oqY5Y+g5L2/55So5Zu05p2/566x5ZKM5aSn5Z6L5YyF6KOF546w5Zy65omT5Yy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77yM5pivSVNP6LSo6YeP5L2T57O76K6k6K+B5LyB5Lia44CB5Z+D5biV77yIRVB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mOebmOeUn+S6p+WPiue7tOS/ruaJp+eFp+WVhu+8jOW5tuWFt+acieWHuuWig+acqOi0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UlQUEPliqDmlr3otYTmoLzjgII8L3A+PHA+5YWs5Y+45Z2a5oyB5Lul5a6i5oi3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56ys5LiA44CB6K+a5L+h5Li65pys55qE5Y6f5YiZ77yM5Lul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ZOB6LSo5L2/5a6i5oi35ruh5oSP5pS+5b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i00ODE3MDY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0ODE3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A0FA9F5C73062B456EE67FA6BC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