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6CB3143DDBD9529E77EF7E1339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6CB3143DDBD9529E77EF7E1339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etV0FOW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h+aXreWuj+S4mumbhuWbou+8iOWOn+S4h+aXreijhemlsOW3peeoi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Wni+WIm+S6jjIwMDTlubTvvIzmmK/lm73lrrbkvY/miL/lkozln47kuaHlu7rorr7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prnmoTlu7rnrZHoo4XppbDoo4Xkv67lt6XnqIvmib/ljIXlo7nnuqfjgIHluZXlop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b/ljIXlo7nnuqfjgIHoo4XppbDlt6XnqIvorr7orqHnlLLnuqfjgIHluZXlopn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lLLnuqfjgIHlsZXop4jlt6XnqIvkuIDnuqfjgIHlsZXop4jpmYjliJforr7orq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DnuqfotYTotKjnmoTlpKflnovoo4XppbDkvIHkuJrpm4blm6LvvIzpm4blm6Llhb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IXmi6znibnnp43lt6XnqIvvvIjkuI3liIbnrYnnuqfvvInjgIHmtojpmLLkuozn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kv53muKnkuoznuqfjgIHnlLXlrZDmmbrog73ljJbkuoznuqfjgIHpkqLnu5Pmno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nLrnlLXkuInnuqfjgIHnhafmmI7kuInnuqfjgIHnjq/kv53kuInnuqfjgIH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InnuqfjgIHln7rnoYDkuInnuqfjgIHlu7rnrZHmlr3lt6XmgLvmib/ljIXkuInn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mlr3lt6XmgLvmib/ljIXkuInnuqfnrYnotYTotKjlnKjlhoXnmoTljYHlhavpob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6ZuG5Zui5Li76JCl5Lia5Yqh5Li65bu6562R6KOF6aWw5bel56iL5ZKM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bel56iL55qE6K6+6K6h5LiO5pa95bel77yM5Lia5Yqh6aKG5Z+f5ra155uW5aSn5Z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u6562R44CB5py65Zy65Lqk6YCa44CB5aSn5Z6L5Zy66aaG44CB5Yqe5YWs5qW844C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44CB5ZWG5Y6m44CB5aSn5Z6L5ZWG5Zy6562J44CC5YWs5Y+45Zyo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aSp5rSl44CB5a6J5b6944CB5rmW5YyX44CB5paw55aG562J5aSa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5YiG5YWs5Y+45oiW5Yqe5LqL5aSE77yM5Lia5Yqh572R57uc6KaG55uW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uWbouaIkOeri+iHs+S7iuWNgeS9mei9ve+8jOWFiOWQjuaJv+aOp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mhueWkp+Wei+WupOWGheWkluW3peeoi+eahOiuvuiuoeS4juaWveW3peS7u+WKo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HjeeCuemhueebruacie+8muaeo+W6hOW4guS9k+iCsuWcuuOAgea1juWNl+Wlpe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9k+iCsummhuOAgea1juWNl+WbreWNmuWbreS4u+WxlemmhuOAgei1pOWzsOS9k+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IkOWfjuWkp+WOpuOAgemTtuiNt+Wkp+WOpuOAgea1juWNl+W4guWnlOWFmuag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oeWMuuOAgeaIkOatpuaUv+WKoeacjeWKoeS4reW/g+etieetiemhueebr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nq4vlv5fplb/ov5zlj5HlsZXjgIHlhbHkuqvmiJDlip/ku7flgLz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pm4blm6LlsIbnu6fnu63oh7Tlipvkuo7lrqTlhoXoo4XppbDlko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kuqfkuJrnmoTovazlnovljYfnuqfvvIzlnZrmjIHkv6Hmga/ljJbjgIHlt6XkuJr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u4bljJbnmoTlj5HlsZXkuYvot6/jgILlkIzml7bvvIzkuI3mlq3liqDlvLr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6XoioLog73njq/kv53kuLrnqoHnoLTlj6PvvIznoJTlj5Hnu7/oibL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mioDmnK/vvIzkuI3mlq3liqDlpKflr7nmlrDmnZDmlpnjgIHmlrDmioDmn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mmI7nrYnpoobln5/nmoTmipXlh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4d2FueHUtNDAzODc5Lmh0bWwiPmh0dHBzOi8vZHFjbS5uZXQvd2VuYW4v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4dS00MDM4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6CB3143DDBD9529E77EF7E1339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