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F2C6C68DE05FD75B9DAC124AF8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2C6C68DE05FD75B9DAC124AF8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6eR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mmbbnp5Hnjq/kv53ljIXoo4Xnp5HmioD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mnKjmiZjnm5jlj4rlh7rlj6PmiZjnm5jjgIHlh7rlj6PmnKjljIXoo4X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ljIXoo4XnrrHjgIHnnJ/nqbrpmLLmva7ljIXoo4XnrrHnmoTkvIHkuJr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lIDllK7lt6XkuJrpk53ohpznurjjgIHpmLLpnZnnlLXpk53ohpznurjjgIHliL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hpzooovnmoTkvIHkuJrjgILmnb/mnZDlk4Hnp43pvZDlhajvvIzkuqflk4H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bHkuJzjgIHkuIrmtbfjgIHmsZ/mtZnjgIHnpo/lu7rjgIHpmZXopb/nrYnlnLD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ZmV6KW/6KW/5a6J5oiQ56uL5YiG5YWs5Y+477yM5biC5Zy65byA5bGV5LiA55u0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Ws5Y+45Li65L2/5Lqn5ZOB55qE6LSo6YeP5b6X5Yiw5pu05aW955qE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G5LiA5om55pyJ6LSj5Lu75b+D55qE5bel5Lq677yM57uE5bu65LqG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bqP77yM5L2/5Lqn5ZOB5Zyo5ZOB6LSo5LiK5b6X5Yiw5LqG5pu05aW9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bm25Li65a6i5oi35o+Q5L6b5YWN6LS55LiK6Zeo546w5Zy65rWL6YeP44CB57uY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e7j+iQpeebruagh++8muWuouaIt+a7oeaEj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e8uumZt+OAguWFrOWPuOWni+e7iOmBteW+quKAnOS6kuWtpuWFsei1ou+8jOiv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acjeWKoeWul+aXqO+8jOeri+i2s+ecgeWGhe+8jOmdouWQkeWFqOWb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euoeeQhuS9k+WItu+8jOabtOW8uueahOeUn+S6p+aKgOacr++8jOabt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jeWKoeWul+aXqO+8jOS4juWQhOWNleS9jeWKoOW8uuWQiOS9nO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jq/kv53mhI/or4bkuI3mlq3lop7lvLrlkozlr7nov5vlh7rlj6PllYb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ZDmlpnkuIrnmoTopoHmsYLvvIzlhazlj7jph4fnlKjmt7HluqbliqDlt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7blkIjmnb/liLbkvZznmoTmiZjnm5jjgIHmnKjljIXoo4XnrrHjgIHpk4HljIXoo4X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mo4DnlqvjgIHlhY3nho/okrjlpITnkIbljbPlj6/ovpPlvoDmrKfjgIH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rYnlm73lrrblkozlnLDljLrjgIIyMDEy5bm05YWs5Y+45paw5re75YWI6L+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OWPsO+8jOS6p+WTgei0qOmHj+WPiOS4iuS6huS4gOS4quaWsOWPsOmYtu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wtOe6v+eUn+S6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Yi00MzYxOTUuaHRtbCI+aHR0cHM6Ly9kcWNtLm5ldC93ZW5hbi9qa2hiLTQzNjE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2C6C68DE05FD75B9DAC124AF8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