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867D05B7F900C0D357953FA1F0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67D05B7F900C0D357953FA1F0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6J6Ziy54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lKHlsbHlronovr7pmLLniIbnlLXmsJTorr7lpIf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15bm077yM5piv5LiA5a625LiT5Lia55Sf5Lqn5ZKM56CU5Y+R5ZCE57G7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iy54iG55S15py65Y+K6Ziy54iG55S15rCU6K6+5aSH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5+z5rK544CB54Wk54Kt44CB5YyW5bel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62J6aKG5Z+f44CC5YWI5ZCO5Y+C5LiO5Zu95a625qCH5YeG5ZKM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i25L+u6K6i5bel5L2c77yM5LiO5Y2X6Ziz6Ziy54iG55S15rCU56CU56m2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uq5Zmo5Luq6KGo6Ieq5o6n57O757uf5qOA5rWL5omA44CB5Y2X5Lqs5be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Zu95YaF6auY5qCh5ZKM56eR56CU6Zmi5omA5bu656uL5LqG5ZCI5L2c5YWz57O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+L5aW96ICM5Y+I5bm/5rOb5Zyw5oqA5pyv5Lqk5rWB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nuWKm+mbhOWOmu+8jOa1i+ivleiuvuaWvem9kOWFqO+8jOeUn+aLpeaci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HjeWei+aVsOaOp+i9puW6iuOAgeWkp+Wei+iQveWcsOmVl+mTo+W6i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eUqOmUruanvemTo+W6iuOAgee6v+WciOe7lee6v+acuuOAgea2qOWei+acuuOAge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OAgeS4remikeaEn+W6lOeEiuacuuOAgeWKoOW3peS4reW/g+WSjOiHquWKqOWMlu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etieWkp+Wei+eUn+S6p+iuvuWkh+WFreWNgeWkmuWPsOWll++8jOS4k+S4muea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IOecn+epuuWKoOWOi+a1uOa8huezu+e7n+eUqOS6jueUteacuueahOe7nee8m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eUteacuue7lee7hOiAkOeDreOAgeiAkOmrmOWOi+OAgeaKl+WGsu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UteaZleetiemrmOagh+WHhuimgeaxgu+8jOmFjeWkh+aciTEyMDBLVkHlj5jpopH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Lrnu4TnlKjkuo7kuqflk4Hmo4DmtYvvvIzlhazlj7jmiYDmnInkuqflk4HlnYf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RUPmoIflh4bopoHmsYLov5vooYzkuqflk4Hmo4DpqozvvIzor5XpqozmoIflh4bnjof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PC9wPjxwPuWFrOWPuOWFiOWQjumhuuWIqemAmui/h+S6hk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U08xNDAwMeeOr+Wig+euoeeQhuS9k+ezu+iupOivge+8m+asp+ebn0FU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Zu96ZmF55S15bel5aeU5ZGY5LyaSUVDRXjor4HkuabvvJtDReiupOivg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peS4mueUn+S6p+iuuOWPr+ivgeivgeS5pu+8m+WbveWutuefv+eUqOS6p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ivgeS5pu+8m+WHuuWPo+S6p+WTgei0qOmHj+iuuOWPr+ivgeS5pu+8m+WbveWu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eUteawlOS6p+WTgei0qOmHj+ebkeedo+ajgOmqjOS4reW/g+iuuOWPr+ivg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uWZqOS7quihqOmYsueIhuWQiOagvOivgeetieOAgjwvcD48cD7lhazlj7j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nkuKrns7vliJfvvJrkvY7ljovpmLLniIbkuInnm7jlvILmraXnlLXliqjmnLrvvI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q5jljovkuInnm7jlvILmraXnlLXliqjmnLos5pmu6YCa6auY5Y6L5LiJ55u45byC5q2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ZKM6Ziy54iG55S15rCU57G744CCPC9wPjxwPuaXoOmUoemUoeWxseWuiei+vu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awlOiuvuWkh+aciemZkOWFrOWPuOWwhuS4jeaWreeahOWunueOsOi3qOi2iuW8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S8geS4muWPiuWQhOenjeeUteawlOW6lOeUqOmihuWfn+aPkOS+m+S8mOi0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no+WGs+aWueahiO+8jOWFrOWPuOWwhuS7pea7oei2s+eUqOaIt+imgeaxgu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rreivmuS4uuaWsOiAgeWuouaIt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FmYi0xNTE3Njg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LTE1MT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867D05B7F900C0D357953FA1F0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