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CDC1C6B1F3EE187AE5CEEA2EAD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CDC1C6B1F3EE187AE5CEEA2EAD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K+65Luq5ZmoQWlud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iJvuivuuaZuuiDveS7quWZqO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kuJPms6jkuo7nlLXmsJTmtYvph4/ku6rlmajlkozmtYvor5XnlLXmup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kozplIDllK7vvIzmmK/ogqHku73liLbmioDmnK/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m+6K+65Luq5Zmo5YWs5Y+45LiA55u056eJ5oyB6LaF6LaK5L+h6LWW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t5Zu955S15rCU5rWL6YeP5Luq5Zmo5ZKM5rWL6K+V55S15rqQ5Lqn5ZOB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qA5pyv5ZKM5qCH5YeG5o6l6L2o77yM5oul5pyJSVNP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hOexu+S6p+WTgei1hOi0qOiupOivgeWSjDEwMOS9memhueefpeivhuS6p+ad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i1ouW+l+S6huWFqOeQg+iMg+WbtOWGheihjOS4mumhvuWuou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S5i+aIkOS4uuWQiOS9nOS8meS8tOOAgjwvcD48cD7oib7or7rku6rlma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mnInvvJrkuqTmtYHnqIvmjqfnlLXmupDjgIHnm7TmtYHnqIvmjqf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tYvor5XnlLXmupDjgIHkuqTnm7TmtYHnlLXlrZDotJ/ovb3jgIHnlLXms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g73nu7zlkIjmtYvor5Xku6rjgIHnlLXmnLrnu7zlkIjmtYvor5Xns7vnu5/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pvlupTlmajmtYvor5Xns7vnu5/jgIHlip/njofliIbmnpDku6rnrYkuPC9wPjxwPuiJ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quWZqOWFrOWPuOS6p+WTgeS4u+imgeW6lOeUqOS6ju+8muWutueUqOeUteWZqOOAg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6v+WciOOAgeeUtea6kOS+m+W6lOWZqOOAgeaWsOiDvea6kOOAge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UteWtkOeUteawlOWItumAoOS8geS4mu+8m+acuuWcuuacuuW6k+OAgemTgei3r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tieeJueauiuihjOS4mu+8m+S7peWPiui0qOajgOOAgeWVhuajgOOAgeiuoemHj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OAgeeglOeptuaJgOOAgeWunumqjOWupOetieacuuaehOOAgjwvcD48cD7oib7or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7XooYzku6Xpob7lrqLkuLrlhbPms6jnhKbngrnvvIznu5npob7lrqLmjIHnu6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Jrku7flgLznmoTkvIHkuJrmlofljJbvvIzkuLroib7or7rku6rlmajlhazlj7j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JbnlYzkvIHkuJrkuYvmnpfogIzliqrlipvlpYvml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ueXJhaW51LTQyOT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55cmFpbnUtNDI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CDC1C6B1F3EE187AE5CEEA2EAD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