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D66E68A809823DEC15BCA5F0D4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D66E68A809823DEC15BCA5F0D4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yKQ05MR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W4guS5kOS8iuaxvei9pumFjeS7tuaciemZkOWFrOWPu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47kuovlkITnp43msb3ovabov57mjqXlmajjgIHmjqXmj5L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rZDlj4rpkojluqfnrYnns7vliJfkuqflk4HnmoToh6rkuLvorr7orqHlvIDlj5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ovkvIHkuJrjgILlhazlj7jkvY3kuo7kuJzmtbfkuYvmu6jnmoTmtZnmsZ/kuZDmuIX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IXmub7muK/ljLrkuZDllYbliJvkuJrlm63vvIznianmtYHlv6vmjb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CE56eN5Z6L5Y+355qE5rG96L2m5o6l5o+S5Lu2MTgwMOWkmuenje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aMieWuouaIt+eahOimgeaxguWPiuW4guWcuumcgOaxguS4jeaWreabtOaW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W9k+WJjeaxvei9puW3peS4muaXpeaWsOaciOW8gueahOWPkeWxlemAn+W6pu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eahOaKgOacr+imgeaxgu+8jOWni+e7iOacrOedgOKAnOS7peS6uuS4uuacr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+8jOmUkOaEj+i/m+WPluKAneeahOWul+aXqO+8jOS4uuW5v+Wkp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Ej+eahOS6p+WTgeWSjOWujOWWhO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jbmxleS04Nzg5M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WNubGV5LTg3OD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D66E68A809823DEC15BCA5F0D4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