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2ECCABEC852AE618A5F2F6FA7A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2ECCABEC852AE618A5F2F6FA7A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2O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qea0peW4guefpeWQjempvumptuWfueiureWtpuagoe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VmeWtpuiuvuaWveWSjOiuree7g+WcuuWcsO+8jOS4u+imgeS7juS6i0ExL0Ey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L0IyL0MxL0MyL0M1L0TnrYnovablnovln7norq3otYTotKjnmoTkuIDnuqfpqb7mo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Sp5rSl5biC6YCa5Y2O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J6ZmQ5YWs5Y+45Zyw5aSE5aSp5rSl5biC5Lit5b+D5Yy677yM5piv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i6L2mQTHjgIHnibXlvJXovaZBMuOAgeWfjuW4guWFrOS6pOi9pkEz44CB5Lit5Z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QjHjgIHlpKflnovotKfovaZCMuOAgeWwj+Wei+Wuoui9pkMx44CB5bCP5Z6L6Ieq5Y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QzLjgIHmrovnlr7kurrkuJPnlKjovaZDNeOAgeaRqeaJmOi9pkTnrYnovablnov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kuIDnuqfpqb7moKHjgILpqb7moKHph4fnlKjkuprmmJ/jgIHkuJzpo47jgI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pnjgIHmjbfovr7nrYnovablnovov5vooYzln7norq3jgII8L3A+PHA+5aSp5rSl6YC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5piv5Zy65qCh5ZCI5LiA55qE5Y2V5L2N77yM5LiN5LuF5pyJ6K6t57uD5Zy6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Zy644CC5LiN5LuF5o6l57qz6Ieq5bex55qE5a2m5ZGY6ICD6K+V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6L656am+5qCh5a2m5ZGY5o+Q5L6b6ICD6K+V5pyN5Yqh44CCPC9wPjxwPu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iqieiHs+S4iuKAneaYr+Wkqea0pemAmuWNjumpvuagoeWKnuWtpueahOWul+aX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mpvuagoeWwhuS7peKAnOS7peS6uuS4uuacrOOAgeS7peivmuWPluS/oeOAgeey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OAgeWlieeMruekvuS8muKAneS4uui/veaxgu+8jOS7peaWsOeahOehrOS7t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eahOacjeWKoei0qOmHj+OAgeS4peagvOeahOW7ieaVmeWItuW6pu+8j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hqeC0yNzk1NzEuaHRtbCI+aHR0cHM6Ly9kcWNtLm5ldC93ZW5hbi90aGp4LTI3OTU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2ECCABEC852AE618A5F2F6FA7A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