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3CEDAFDEA0FB2E5179F3EB79C1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3CEDAFDEA0FB2E5179F3EB79C1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6IW+5py65qKwU1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OieeOr+mAn+iFvuacuuaisOaciemZkOWFrOWPuOWIm+W7uuS6jjIwMDL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kuo7kuK3lm73mtZnmsZ/nmoTpu4Tph5HmtbflsrjkuJzmtbfmmI7nj6DigJTigJ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mmK/lhajlm73ovoPlpKfnmoTmsb3ovabphY3ku7bkuJPkuJrliLbpgKDln7r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ovr7vvIznjq/looPmgKHkurrjgII8L3A+PHA+5YWs5Y+4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5ZKM6ZSA5ZSu5rG96L2m5Yi25Yqo57O757uf6Zu26YOo5Lu2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yB5Lia44CC5Li76KaB5Lqn5ZOB5YyF5ous5Yi25Yqo5Y2h6ZKz5L+u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rS75aGe44CB6J665qCT562J77yM5YW25Lqn5ZOB6YCC55So5ZCE57G755uY5by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mo77yM5aaC5YWL6K+65bCU77yIS05PUlLvvInmiJblqIHkvK/np5HvvIhXQUJDT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Hlh6DlubTvvIzlnKjlrqLmiLfnmoTmlK/mjIHkuIvvvIzlhazlj7jlh63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J/liqHlrp7vvIzkuI3mlq3liJvmlrDnmoTnsr7npZ7lj5blvpfkuI3mlq3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nu6fnu63osIPmlbTkuqflk4Hnu5PmnoTvvIzmj5Dpq5jkuqflk4HotKj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mnI3liqHmhI/or4bvvIzkuI3mlq3mu6HotrPluILlnLrlkozlrqLmiLf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CG5LiN5pat5pS56L+b55Sf5Lqn5bel6Im65ZKM5oqA5pyv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n5ZOB6LSo6YeP56iz5a6a5oCn77yM5L+d6K+B5Lqn5ZOB5oyJ5pe25Lqk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7un57ut5oqA5pyv5Yib5paw5bm26Ie05Yqb5LqO5oiQ5Li65LiW55WM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6L2m6YWN5Lu25L6b5bqU5ZW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dGp4c3QtNDA3MzMwLmh0bWwiPmh0dHBzOi8vZHFjbS5uZXQvd2VuYW4vc3Rq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NzM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3CEDAFDEA0FB2E5179F3EB79C1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