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17:03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473393DBDFFC6BA0E2EE326FBF6A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473393DBDFFC6BA0E2EE326FBF6A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09MT07lj6/pmoY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oiQ56uL5LqOMTk1N+W5tO+8jOS7peW3peS4muadkOaWmS/ljJblraYv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c5LiO55S15a2Q5p2Q5paZL+acjeijheetieS6p+S4muS4uuaguOW/g+eahOWkmuWFg+WM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mbhuWbojwvc3Ryb25nPjwvcD48aDI+5ZOB54mM566A5LuLPC9oMj48cD4xOTU0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ZqG6LiP5LiK5LqG5pyN5Yqh5LqO6aG+5a6i55qE5b6B56iL44CC6Ieq5q2k77yM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aG+5a6i5ZGI54yu6LaF6LaK6aG+5a6i5pyf5b6F55qE5Yib5paw5Lu35YC877yM5L2/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5qE55Sf5rS75pu05Yqg5a+M6aW277yM6L+Z5q2j5piv5Y+v6ZqG5Zyo6L+H5Y675YWt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5LiN5pat5Lyg5om/55qE55uu5qCH5ZKM5Y6G5Y+y44CCPC9wPjxwPuS9nOS4u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ueW8j+WIm+aWsOiAhe+8iExpZmVzdHlsZSBJbm5vdmF0b3LvvInvvIzlkJHpob7lrqL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j5Dpq5jnlJ/mtLvotKjph4/nmoTkuqflk4HlkozmnI3liqHvvIzliJvmlrDpob7lrq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lrnlvI/vvIzmraPmmK/lj6/pmobov73msYLnmoTmhL/mma/jgII8L3A+PHA+5Y+v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q5byP5Lya56S+5L2c5Li65Y+v6ZqG6ZuG5Zui55qE5o6n6IKh5YWs5Y+477yM5byV6aKG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rK755CG57uT5p6E55qE6YCP5piO5oCn5ZKM5ZCE5Lia5Yqh6YOo6Zeo55qE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M5o+Q6auY6ZuG5Zui5Zyo5YWo55CD5biC5Zy65LiK55qE56ue5LqJ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uatpOWQjOaXtu+8jOaehOetkeS6humbhuS4reaKlei1hOS6juaguOW/g+S4muWKoe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tlue7k+aehO+8jOeuoeeQhuWPiuWfueWFu+WQhOWtkOWFrOWPuOeahOS4muWKoe+8jOW8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AnOWPr+mahuKAneWTgeeJjOWVhuagh+adg+etieefpeivhuS6p+adg+eahOiuuOWPr+iv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OAgeW4guWcuuiwg+afpeWPiue7j+iQpeWSqOivou+8jOS4jeaWreaPkOmrmOe7j+iQ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h+aAp+OAguatpOWklu+8jOS4uuS9v+aJgOacieWtkOWFrOWPuOWFseS6q+aIkOWKn+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QkeedgOWQjOS4gOS4quebruagh+WJjei/m++8jOS8oOaSreWfuuS6juKAnE9uZSZPb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LyB5Lia5paH5YyW5bm25L2/5YW25rex5YWl5Lq65b+D44CC55uu5YmN77yM5Y+v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q5byP5Lya56S+5Li65LqG5L2/6ZuG5Zui55qE57uE57uH566h55CG44CBSVTns7vnu5/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mtLvliqjnmoTkuLvopoHkuJrliqHmtYHnqIvmm7TmnInmlYjnjofvvIzmraPlnKj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tYHnqIvpnanmlrD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ua2wtNTgyMTU2Lmh0bWwiPmh0dHBzOi8vZHFjbS5uZXQvd2VuYW4va29sb25rbC01ODIx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473393DBDFFC6BA0E2EE326FBF6A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