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90F90001D0C0949629212CFE27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0F90001D0C0949629212CFE27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IuR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oi5Hppa3lupfmmK/lnZDokL3kuo7ljJfkuqzkuK3lhbPmnZHpq5jnp5Hmio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IDmiYDkuInmmJ/mtonlpJbphZLlupfvvIzpmrblsZ7kuo7kuK3lm73pk4HpgZ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pmaLkuIvlsZ7jgILppa3lupfoh6oyMDAw5bm0MTLmnIjlvIDkuJroh7P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rprog73miJDkuLrmgqjllYbliqHkvJrorq7nmoTnkIbmg7P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Wt5bqX6K6+5pa96b2Q5YWo77yM6ZuG5a6i5oi/44CB6aSQ6aW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Li65LiA5L2T77yM5oul5pyJ5ZCE57G755qE5oi/5Z6L55m+5L2Z6Ze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05Lya5Y6F77yM6aSQ6aWu5YyF5Y6i5Y+K5aSa5Yqf6IO95Y6F77yM5aSn5bC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a5Liq44CC5Li65ruh6Laz5a6+5a6i55qE5aSa5bGC5qyh6ZyA5rGC77yM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6k44CB5ZWG5Yqh5Lit5b+D44CB5q2M5Y6F44CB5bel6Im65ZOB5bqX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ZKM5aix5LmQ6K6+5pa977yM6YWN5aWX6aG555uu6b2Q5YWo44CC6aWt5bq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ZiJ6IuR6aWt5bqX44CB5a6+5a6i5a625Zut4oCd55qE5a6X5peo77yM5Lul4o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Yuk5aWL44CB5pm65oWn4oCd55qE5LyB5Lia57K+56We77yM5Li65p2l6Ie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5WM5pyL5Y+L56ev5p6B5o+Q5L6b5LqG5LyY6LSo55qE5o6l5b6F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WG5Yqh44CB5a605Lya44CB5LyR6Zey44CB5aix5LmQ77yM6L+Z6YeM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mL6YC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LTQzMzUyMi5odG1sIj5odHRwczovL2RxY20ubmV0L3dlbmFuL2p5ZmQtNDMzNT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0F90001D0C0949629212CFE27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