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17E63FEFB3F22977AA7B7A196C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7E63FEFB3F22977AA7B7A196C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2O6IKh5Lu9U2lub0dsb3J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sbHkuJzlmInljY7nlJ/nian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MTLmnIjvvIzkuo4yMDA55bm0NOaciOWujOaIkOiCoeS7veWItu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PuOS9jeS6juWxseS4nOecgeiBiuWfjuW4guiOmOWOv++8jOaYr+S7peWkp+ix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S4uuS4u+eahOWkp+ixhua3seWKoOW3peS8geS4mu+8jOaLpeacieS6jOWNgeS9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WSjOeUn+S6p+e7j+mqjOOAgjwvcD48cD7lhazlj7jnlJ/kuqfljp/mlpnph4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azln7rlm6DlpKfosYbvvIzkuqflk4HmnInlpKfosYbom4vnmb3jgIHlpKfosYb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ohrPpo5/nuqTnu7TjgIHmi4nkuJ3om4vnmb3jgIHkvY7muKnpo5/nlKjosYbns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om4vnmb3nsonjgIHlpKfosYbmtZPnvKnom4vnmb3nrYnplIDlvoD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lpKfosYbom4vnmb3lkozlpKfosYbohrPpo5/nuqTnu7T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6XmnKzjgIHmrKfnm5/jgIHmvrPlpKfliKnkuprjgIHkv4TnvZfmlq/jgIHljZf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prnrYnlha3ljYHlpJrkuKrlm73lrrblkozlnLDljLr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YWs5Y+45bey5YW35aSH5LqG5LuO5aSn6LGG5pS25YKo44CB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KV5Yqg5bel77yM5Yiw5aSn6LGG6JuL55m956CU5Y+R44CB55Sf5Lqn44CB6ZSA5ZS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qn5Lia6ZO+44CC5paw5b2i5Yq/5LiL5YWs5Y+45q2j56ev5p6B5o6o5Y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qo6IO96L2s5o2i5q2l5LyQ77yM5paw5bu66K6+55qE5aSn6LGG5YiG56a76JuL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5Y+K6YWN5aWX55qE5aSn6LGG6Iaz6aOf57qk57u055Sf5Lqn57q/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b5LiA5q2l5o+Q5Y2H5LqG5biC5Zy65Lqn5ZOB5Y2g5pyJ546H77yM5a6e546w5L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yW56ue5LqJ55qE5oiY55Wl55uu5qCH44CCPC9wPjxwPuS/neaMgeaKgOacr+S8m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eahOaguOW/g+ernuS6ieWKm+S5i+S4gO+8jOWFrOWPuOW3sue7j+W9ouaIk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6p+WTgeeglOWPkeOAgeS6p+WTgeW6lOeUqOeglOeptuOAgeW3peiJuu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Tgei0qOWIhuaekOaOp+WItuS4uuS4gOS9k+eahOe7vOWQiOeglOWPkeaooeW8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S4k+S4muWFiOi/m+eahOenkeeglOacuuaehC3noJTnqbbmiYDvvIzlubb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otKjph4/nrqHnkIbkvZPns7vvvIzlhYjlkI7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44CBSVNPMjIwMDDpo5/lk4HlronlhajnrqHnkIbkvZPns7vjgIFT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JUOiupOivgeOAgUJSQ+iupOivgSwgS09TSEVS6K6k6K+B44CBSGFsYWzorqTor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looPnrqHnkIbkvZPns7vorqTor4HnrYnjgII8L3A+PHA+5YWs5Y+45bCG5aeL57uI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j5Lu744CB5ZKM6LCQ44CB5Yib5paw44CB5Y+R5bGV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5rOo5LqO5aSn6LGG6JuL55m95Y+K55u45YWz5aSn6LGG5rex5Yqg5be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6ZSA5ZSu77yM5aSn5Yqb5Y+R5bGV5b6q546v57uP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iQ5Li65Lul5aSn6LGG6JuL55m957O75YiX5Lqn5ZOB5Li65Z+656G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uT5bGV5aSn6LGG6JuL55m95bqU55So6aKG5Z+f44CB5by65YyW5aSn6LGG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Lia6ZO+5p2h5Li65pyq5p2l5Y+R5bGV5Yqo5Yqb55qE5aSn6LGG5rex5Yqg5be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65a6i5oi35o+Q5L6b5pu05Yqg5a6J5YWo5ruh5oSP55qE5Lqn5ZOB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Lya5YGa5Ye65pu05Yqg56qB5Ye655qE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aGdmc2luby04ODM4M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Gdmc2luby04ODM4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17E63FEFB3F22977AA7B7A196C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