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52F018052E43D2C8DE4F678128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52F018052E43D2C8DE4F678128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K5aWI5qOuQm9uYWlzZ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iuWliOajruapoeiDtuWcsOadv+WOguWutuW8lei/m+W+t+Wbveapoe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iuvuWkh+S7peWPiuaKgOacr+eOsOW3suW8gOWPkeWkmuS4quezu+WIl+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apoeiDtuWcsOadv+WNt+adkOOAgeapoeiDtualvOair+i4j+atpeOAgeapoeiD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gluOAgemUpOWHu+e6ueapoeiDtuWcsOadv+OAgeWchua1rueCueapoeiDtuWcsOad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v+azm+eahOW6lOeUqOS6juWtpuagoeOAgeWMu+mZouOAgeWKnuWFrOalvOOA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huOAgeWbvuS5pummhuOAgeWNmueJqemmhuOAgeacuuWcuuOAgeeUteWOguOAge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WEv+WbreetieWFrOWFseWcuuaJgOOAgjwvcD48cD7jgIrms4rlpYjmo67jgIv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s6jlhozllYbmoIfvvIzkuqflk4Hlt7LpgJrov4flpJrpobnmo4DmtYvvvIz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lm73pmYVJU085MDAx6LSo6YeP566h55CG5L2T57O76K6k6K+B77yM54mp55C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Ziy54Gr5qOA5rWL77yM546v5L+d5qOA5rWL77yM5oqX6I+M5qOA5rWL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aG555uu44CC5rOK5aWI5qOu54mM5qmh6IO25Zyw5p2/5aeL57uI5Z2a5oyB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B5rGC5bCx5piv5oiR5Lus55qE6L+95rGC4oCd55qE55CG5b+177yM5peo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6i5oi35o+Q5L6b5LyY6LSo55qE5Lqn5ZOB77yM5ZK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rOK5aWI5qOu5qmh6IO25Zyw5p2/5YC85b6X5oKo55qE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bnNib25haS01MzEx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bnNib25haS01MzExO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52F018052E43D2C8DE4F678128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