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E9B0B5E4EE23F7196F29E89679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E9B0B5E4EE23F7196F29E89679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T5pel5YWJ5LyPSEFPUk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hOWNmueak+aXpeWFieS8j+enkeaKgOaciemZkOWFrOWPuOaYr+Wxs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S/oeaBr+enkeaKgOWFrOWPuOS4jua1juWNl+Wkp+WtpuOAgeWxseS4nOS4iuW+t+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oeS7veWFrOWPuOWFseWQjOiuvueri+eahOWFieS8j+eUteWKm+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tOWKm+S6juWFieS8j+ezu+WIl+S6p+WTgeWPiuaZuuiDveWPmOmFjeeUte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mbhuaIkOWSjOeUn+S6p+mUgOWUruOAgjwvcD48cD7lsbHkuJzkuIrlvrfnlLX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mmK/nlLHlsbHkuJzkuIrlvrflj5jnlLXorr7lpI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bTkvZPlj5jmm7TogIzmnaXvvIzlhazlj7jmiJDnq4vkuo4yMDA15bm0N+aciDE0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reE5Y2a5biC5reE5bed5Yy657uP5rWO5byA5Y+R5Yy65Lit5b+D5Zyw5bi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Y+Y55S16K6+5aSH55Sf5Lqn44CB56CU5Y+R44CB6ZSA5ZSu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6auY56eR5oqA5LyB5Lia44CCPC9wPjxwPuWFrOWPuOazqOWGjOi1hOacrDU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kurrmsJHluIHvvIzlhazlj7jku6XigJznlJ/kuqfoo4Xnva7mn5TmgKfljJb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nsr7lk4HljJbvvIzluILlnLrokKXplIDln7rlnLDljJbigJ3kuLrlj5HlsZX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nlJ/kuqfnlLXljovoh7MzNUtW5Y+K5Lul5LiL566x5byP77yI6aKE6KOF5byP77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6+5aSH44CBUzEx57O75YiX5rK55rW45byP5Y+Y5Y6L5Zmo44CBU0PvvIhC77yJOS8x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gkeiEgue7nee8mOW5suW8j+eUteWKm+WPmOWOi+WZqOOAgemrmOWOi+W8gOWFs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iuvuWkh+OAguebruWJjeWFrOWPuOWPmOWOi+WZqOW5tOeUn+S6p+iDveWKmzQwMOS4h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mygeS4reWcsOWMuuWkp+Wei+eUteawlOiuvuWkh+S4k+S4mueUn+S6p+WItu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5tuaLpeacieiHquW3seeahOazqOWGjOWVhuagh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JnZmhhb3ItMTYwMz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mdmaGFvci0xNjA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E9B0B5E4EE23F7196F29E89679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