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E016EE4EE88196E89ED8179EEE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E016EE4EE88196E89ED8179EEE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qQ5Yy755aXSFVB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yMDA15bm077yM5Zu95YaF55+l5ZC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2e5Lmz6IO25omL5aWX5Yi26YCg5ZWG5Y+K5L6b5bqU5ZWG77yM5Y+v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a55qE6KeE5qC86K6+6K6h5Y+K5Yi26YCg5LiA5qyh5oCn6Z2e5Lmz6IO25omL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YyF5ous6IGa5rCv5LmZ54Ov5omL5aWX44CBUFZD5omL5aWX44CB6IGa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5ZCI5oiQ5omL5aWX44CB5LiB6IWI5omL5aWX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xn+iLj+WNjua6kOWMu+eWl+enkeaKgO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a6kOWMu+eWl++8ieWIm+eri+S6jjIwMDXlubQxMeaciDIz5pel77yM5LiA5qyh5oCn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omL5aWX5Yi26YCg5ZWG5Y+K5L6b5bqU5ZWG77yM6ZSA5ZSu572R57uc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NTDkvZnkuKrlm73lrrblj4rlnLDljLrjgILmiJHku6znmoTkuLvopoHkuqflk4HljIXm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gZrmsK/kuZnng6/miYvlpZfvvIzljIXmi6xQVkPmiYvlpZflj4rogZrmsK/kuZnng6/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vlpZfvvJvlj4ooaWkp5LiB6IWI5omL5aWX44CCPC9wPjxwPuiHqjIwMDXlubT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iJHku6zlnKjnlJ/kuqfkuIDmrKHmgKfpnZ7kubPog7bmiYvlpZfmlrnpna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4cxNeW5tOeahOe7j+mqjOOAguaIkeS7rOeahOS4gOasoeaAp+mdnuS5s+iDtu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azm+W6lOeUqOS6juWkmuenjeeUqOmAlO+8jOWMheaLrOWMu+WtpuajgOafpe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AlOOAgemjn+WTgeWkhOeQhuOAgeWMluW3peWkhOeQhuWPiuWutuWxheaKpOeQ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On+iuvuiuoeWItumAoOWVhu+8jOaIkeS7rOS4u+imgeagueaNruWuouaIt+iuv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gvOiuvuiuoeWPiuWItumAoOS4gOasoeaAp+mdnuS5s+iDtuaJi+Wll++8jOW5tu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It+eahOWTgeeJjOWPiuWVhuagh+OAguWHreWAn+aIkeS7rOS4sOWvjOeahOihjO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eW4guWcuue7j+mqjOWPiuaKgOacr+ivgOeqje+8jOaIkeS7rOiDveWkn+S7pe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kOacrOaViOeOh+WItumAoOS6p+WTge+8jOS7juiAjOS4uuWuou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l5bGh1YXktNDE2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l5bGh1YXktNDE2MT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E016EE4EE88196E89ED8179EEE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