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17174C4F05A7256D7585AC375B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17174C4F05A7256D7585AC375B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Yyg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pZTpgJ/nlLXmoq/lt6XnqIvmnInpmZDlhazlj7jvvIjmm77nlKj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t6jljKDmnKjkuJrmnInpmZDlhazlj7jvvInpgJrov4fkupTlubTnmoTlrp7ln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6/ntK/kuobljYHliIbkuLDlr4znmoTorr7orqHlu7rpgKDnu4/pqozvvIz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u4/okKXnkIblv7XlkozkvIHkuJrmoLjlv4Pnq57kuonlipvvvIzku47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rr7orqHlj4rlu7rpgKDmlrnpnaLojrflvpfkuoblub/lpKfmlrDogIH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ozotZ7oqonjgII8L3A+PHA+5oiR5Lus55qE5Zui6Zif5piv5bm06L275a+M5py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77yM5Yet5YCf6auY5qCH5YeG55qE6KeE5YiS6K6+6K6h5rC05bmz44C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bu66YCg5rC05bmz44CB6auY5pWI546H5a6i5oi36Iez5LiK55qE5pyN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oiR5Lus5bCG5YGa5b6X5pu05aW944CCPC9wPjxwPuaIkeWFrOWPuOW7uumAoO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aWmeWFqOmDqOaYr+e7j+i/h+S4k+S4muWkhOeQhueahOi/m+WPo+advuacqOadk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9k+S7iuahhuaetue7k+aehOamq+WNr+aKgOacr++8jOWFt+acieS4peS4neWQiOe8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geaAp++8jOS4jeS7heeJouWbuuiAjOS4lOijhemFjeeugOS+v+WuueaYk+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QhuW/teS7peWFtuW7uuetkemAoOWei+S8mOe+juOAgeWGhemDqOW4g+Wxg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uvuiuoeeyvuiHtOOAgeWbnuW9kuiHqueEtuS4uuS4u++8jOiuqeS6uuaEn+ini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Soueti+a3t+WHneWcn+aehOS7tueahOWfjuW4guWWp+Wao++8jOi1sOWFp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0geaXoOaxoeafk+eahOS4lueV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pteS0yMTU3OTkuaHRtbCI+aHR0cHM6Ly9kcWNtLm5ldC93ZW5hbi9qam15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17174C4F05A7256D7585AC375B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