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6D9B21232B543D0F6339BFE662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6D9B21232B543D0F6339BFE662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i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kKXluILok53lpKnloZHog7bmnInpmZDlhazlj7jpmrblsZ7og5zliKnmsrnnlLD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m4blm6LmnInpmZDlhazlj7jvvIzor57nlJ/kuo7nvo7kuL3lr4zppbbnmo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luqfokL3kuo7og5zliKnmsrnnlLDlj5HmupDlpITvvIznjrDlt7L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kKXluILms6jlhoznmoTlhbfmnInni6znq4vms5XkurrotYTmoLz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rnnlLDmlLnliLbnmoTogqHku73liLbkvIHkuJrlhazlj7jjgII8L3A+PHA+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5Y+q5LiT5rOo56CU56m25byA5Y+R55Sf5Lqn6Ziy6IWQ5Ya357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b6Ziy6IWQ54Ot57yp5p2Q5paZ57O75YiX5Lqn5ZOB5ZKM6Ziy6IWQ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O75YiX5Lqn5ZOB6L+Z5LiJ5aSn57G75Lqn5ZOB44CC5YWs5Y+455uu5YmN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OB56eN6b2Q5YWo6LSo5LyY5Lu35buJ55qE6Ziy6IWQ5p2Q5paZ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7uuaIkOmYsuiFkOWGt+e8oOW4pueUn+S6p+e6v+W5tOeUn+S6p+inhOao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NDAw5ZCo77yM5bu65oiQ6Ziy6IWQ54Ot57yp5p2Q5paZ55Sf5Lqn57q/5bm0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NzIwMOWQqO+8jOW7uuaIkOmYsuiFkOa2guaWmeeUn+S6p+e6v+W5tOeUn+S6p+inhOao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MjAw5ZCo44CCPC9wPjxwPuWFrOWPuOe7j+i/h+mVv+acn+ivlemqjOWunui3teegl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5meeDr+iDtuW4puS6p+WTgeino+WGs+S6huiBmuS5meeDr+eDreiDgOWGt+e8qem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1t+azoeeOsOixoeOAgjwvcD48cD7lhazlj7jnoJTliLbnmoTogZrkuJnng6/og7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og7blsYLlhqzlpKnkuI3nspjpnIDopoHnlKjngavng6TvvIzlpI/lpKnpq5j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YLmtYHmt4znmoTooYzkuJrlvIrnl4XjgII8L3A+PHA+5YWs5Y+456CU5Yi255qE5qm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rCn54Wk5rKl6Z2S5Ya357yg5bim5oiQ5Yqf6Kej5Yaz5LqG54m55Yqg5by657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4Wk5rKl6Z2S5Ya357yg5bim5LiK55qE5Y6a5bqm44CB55S154Gr6Iqx5LiN6L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95bel6YCf5bqm5oWi562J6Zq+6aKY44CCPC9wPjxwPuWFrOWPuOeglOWItueahO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eDreaUtue8qeW4pu+8iOWll++8ieaIkOWKn+ino+WGs+S6huWcqOWkp+euoee6v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Bh+eBq+aUtue8qeaXtuS4quWIq+WcsOaWuei1t+easeeOsOix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iLbnmoTnn7/ohILmsrnpmLLohZDluKbmgKfog73mjIfmoIflnYfnm7jovo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znsbvkuqflk4Hku47ogIzlh4/lsJHkuobpnIDopoHpq5jku7fov5vlj6PlpJblm73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jgII8L3A+PHA+5YWs5Y+456CU5Yi255qE5peg5rq25YmC5Z6L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aG65Yip6YCa6L+H6IOc5Yip5rK555Sw5qOA6aqM6YOo6Zeo55qE5oCn6IO9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glOWItueahOeymOW8ueS9k+mYsuiFkOW4puaIkOWKn+aJk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t+WFsOWFrOWPuOeahOaKgOacr+WjgeWekuaAp+iDveaMh+agh+Wdh+ebuOi+g+S6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xu+S6p+WTgeS7juiAjOS9v+aYgui0teeahOi/m+WPo+i0p+WHj+WwkeS6huS4i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eahOS7t+agvOOAgjwvcD48cD7lhazlj7jlhYjlkI7ojrflvpfkuobjgIr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Hoqonlj4rnnIHnuqfph43lkIjlkIzlrojkv6HnlKjkvIHkuJror4HkuabjgIvvvJvj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6K6k6K+B44CB546v5aKD5L2T57O76K6k6K+B5ZKM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6K6k6K+B44CL77yb44CK6IOc5Yip5rK555Sw566h55CG5bGA5oqA5pyv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KB5Y+R55qE5Lqn5ZOB6LSo6YeP6K6k5Y+v5ZCI5qC86K+B5Lmm44CL77yb44CK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66h55CG5bGA6ZuG5L2T5LyB5Lia57uf6K6h5bel5L2c5YWI6L+b5Y2V5L2N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+z5rK55YyW5bel5bel56iL5bu66K6+5o6o6I2Q5Lqn5ZOB6K+B5Lmm44CL77yb44C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K555Sw54mp6LWE6LWE5rqQ5biC5Zy6566h55CG5aeU5ZGY5Lya57u85ZCI6ICD5qC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5Li6Qeexu+S+m+W6lOWVhuOAi++8m+OAiuS4reWbveWMluW3pemYsuiFkOiag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S8mumigeWPkeeahOmYsuiFkOiagOadkOaWmeWNleS9jei1hOi0qOivgeS5puOA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53lpKnlhazlj7jmiYDnlJ/kuqfnmoTpmLLohZDmnZDmlpnns7vliJfkuqflk4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kuK3nn7PljJbjgIHkuK3nn7PmsrnjgIHkuK3mtbfmsrnnrY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nLDkuIvnrqHnvZHlj4rlkITlpKfmsrnnlLDnmoTovpPmsJTovpPmsrnovpP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jgILlubbkuI7kuYvlu7rnq4vkuobplb/mnJ/nqLPlrprnmoTlkIjkvZz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lk4Hlt7Lov5zplIDoi4/kuLnjgIHkvIrmnJfjgIHnp5HlqIHnibnjgIH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jgIHms7Dlm73jgIHlt7Topb/jgIHljbDluqbjgIHkuY3lvpfjgIHkv4TnvZf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7rmlq/lnabjgIHlrZ/liqDmi4njgIHkuYzlhYvlhbDnrYnlm73jgILlkIzml7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n6nlm73ml6XmnKznrYnlh6Dlrrblhazlj7jnmoTku6Plt6Xljo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mLTk2MTE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mLTk2MT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6D9B21232B543D0F6339BFE662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