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A6721DE9F2F3DE7A0EB7596D35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A6721DE9F2F3DE7A0EB7596D35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iM54Wn5piOQ0NC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a6d5piM54Wn5piO55S15Zmo5pyJ6ZmQ5YWs5Y+45Z2Q6JC9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v5YW35LmL5Lmh4oCU5rGf6IuP5bi45bee77yM5piv5LiA5a626ZuG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44CB6ZSA5ZSu5o6o5bm/5Li65LiA5L2T55qE546w5Luj5YyW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A55u05Lul5p2l5YWs5Y+46Ie05Yqb5LqO5bCG5Zu96ZmF5YWI6L+b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+6K6h55CG5b+15ZKM5oqA5pyv5LiO5Zu95YaF5LyY56eA5Lq65omN44CB5Yi2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a6M576O57uT5ZCI77yM5bCG6IqC6IO944CB546v5L+d44CB5a6J5YWo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+85YWl5Yiw5YWs5Y+45Lqn5ZOB55qE56CU5Y+R5ZKM55Sf5Lqn5Lit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uO5pW05L2T5Yiw57uG6IqC5LiK6YO96K+g6YeK552A5Lqn5ZOB5ZK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5Li76aKY44CCPC9wPjxwPuWFrOWPuOS6p+WTgeWcqOWbveWGheivuOWk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+l+WIsOW5v+azm+W6lOeUqO+8jOa3seWPl+eUqOaIt+WlveivhOOAgjwvcD48cD7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p4vnu4joh7Tlipvkuo7liJvpgKDmnInku7flgLznmoTlhYnnjq/looPvvIz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nlJ/kuqfkuLrln7rnoYDvvIzkuLrlrqLmiLfmj5DkvpvkvJjotKjnmo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flk4HlkoznhafmmI7op6PlhrPmlrnmoYjvvIzlkozooYzkuJrlkIzku4HmkLr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jgIHlhbHnuYHojaPjgII8L3A+PHA+5YWs5Y+45Lqn5ZOB5Li76KaB5pyJTEV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T55So6YWN5aWX54Gv5YW344CB5peg5p6B54Gv5Y+K57O75YiX6YWN5aWX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5O36YeR5Y2k54Gv5ZKMY29zbW/lj4rns7vliJfphY3lpZfnga/lhbfjgIHnlp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ns7vliJfphY3lpZfnga/lhbfjgILlt6XljoLnga/lhbfjgIHot6/nga/nga/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nga/lhbfjgIHmipXlhYnnga/lhbfjgIHluq3pmaLnga/lhbfjgIHojYnlnarnga/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pmLLnga/lhbfjgIHpmLLniIbnga/lhbfng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jemxjY2JjLTI1MDk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jemxjY2JjLTI1MDk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A6721DE9F2F3DE7A0EB7596D35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