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1EE8A637E64255E1F2AFDC28D3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1EE8A637E64255E1F2AFDC28D3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h5Y+L5Yib5pyo5Yi2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mnKjliLblk4HliLbpgKDmnInpmZDlhazlj7jvvIzkuI3ku4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LlnLrkuIrlkITnp43luLjnlKjnmoTop4TmoLzmlpnvvIzov5j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pnIDmsYLov5vooYzlrprlgZrliqDlt6XvvIznq63or5rkuLrmgqjmj5Dkvpv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qflk4HkuI7lkajliLDnmoTmnI3liqHjgILnu4/ov4flpJrlubTlj5HlsZX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6Xnu4/okKXlm73lhoXlpJbnsr7lk4HmnKjmnZDvvIzokL3lj7bmnb7jgIHovpD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mqJ/lrZDmnb7jgIHov5vlj6PmnZDvvJrpk4HmnYnjgIHliqDmnb7jgIHoirHml5f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opb/lhbDmnb7jgIHkv4TnvZfmlq/okL3lj7bmnb7jgIHmqJ/lrZDmnb7vvIzlj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b/nrYnlkITnp43mnKjljIXoo4XmnZDmlpnjgIHlrrblhbfphY3lpZfjgIHng5jlub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jgIHmnKjlsZHmqZTjgIHlu7rnrZHmqKHmnb/mnZDmlpnjgII8L3A+PHA+5pyo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K+a5L+h57uP6JCl44CB6L+95rGC6Iez5ZaE44CB5YWx5Yib6L6J54WM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CG5b+177yM6Ie05Yqb5Li65bm/5aSn55So5oi35o+Q5L6b5Y+v6Z2g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F6Laz56iz5a6a55qE6LSn5rqQ44CB6Iez5aSa55qE5ZOB56eN6KeE5qC844CB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6ZSA5ZSu572R57uc6YGN5biD5Lic5YyX44CB5Y2O5YyX44CB6KW/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5ZCE5Zyw44CC5Lul6auY6LSo6YeP77yM5L2O5Lu35qC85LiN5pat5omp5aS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6YeN6K+65a6I5L+h77yM55yf6K+a57uT5Lqk5ZCE55WM5pyL5Y+L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W/5LiJ6KeS55qE5pyo5p2Q5L6b5bqU5ZWG5LmL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eWNtenAtOTE5NzE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ljbXpwLTkxOTc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1EE8A637E64255E1F2AFDC28D3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