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AA99B46022997990E203FDA392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AA99B46022997990E203FDA392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Ze05bG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Hpl7TlsYXlk4HmmK/kuJzojp7luILmlq/lt7Tovr7lrrblsYX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pm4bnoJTlj5HjgIHliLbpgKDjgIHokKXplIDkuo7kuIDkvZPnmoTliJvmhI/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IDnm7Toh7Tlipvkuo7miYvlt6XmiZPpgKDlgaXlurfjgIHoiJLpgIL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vo7lrabnibnoibLnmoTlsYXlrrbkuqflk4HjgII8L3A+PHA+5YWs5Y+4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955qE5Lqn5ZOB6KaB5YGa5Yiw55qE5LiN5Y+q5piv5aSW6KGo57K+6Ie0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OB6Ze05bGF5ZOB55qE6K6+6K6h5biI77yM5YWs5Y+46ZyA6KaB5pu05aSa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2/55So5YGa5rex5YWl56CU56m277yM6YCa6L+H5a+56YCJ5p2Q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b2i5L2T55qE5piO56Gu6KaB5rGC77yM5Li65Lqn5ZOB6LWL5LqI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G16a2C77yM6K6p5q+P5LiA5Lu25Lqn5ZOB6YO95LiN5Y+q5piv55yL6LW35p2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ampwLTI3NTc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qanAtMjc1NzE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AA99B46022997990E203FDA392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