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1B9CEA7D1A9905E7DD28380AB8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1B9CEA7D1A9905E7DD28380AB8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6YO9SEVE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6bmk6YO955S15Zmo5pyJ6ZmQ5YWs5Y+45Zyw5aSE5LiW55WM54+N56a9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WF5Lmh5rGf6IuP55yB5bCE6Ziz5Y6/6L+Z6YeM5r+S5Li06buE5rW377yM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iR5YWs5Y+45Lqk6YCa5Y2B5YiG5L6/5o2344CC5rKI5rW36auY6YCf5Y+K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b6Q6auY6YCf77yM5a6B6Z2W6auY6YCf5ZKM6auY562JMjI45rK/5rW35YWs6Lev6LS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44CC5b6Q5rKq6auY6ZOB5ZKM6L+e6YCa55S15rCU5YyW6ZOB6Lev5Zyo5q2k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5uQ5Z+O5py65Zy6NDDlhazph4zvvIzlm73lrrbkuIDnsbvlj6PlsrjmuK/lj6Pl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K/ku4UyMOWFrOmHjOOAguWFrOWPuOmAmui/h+S6jOWNgeWkmuW5tOeahOWKquWK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azqOWGjOi1hOacrDEwMDE45LiH5YWD77yM5Zu65a6a6LWE5LqnMjgw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1ODAwMOW5s+aWueexs+OAguWFrOWPuOS4u+imgeeUn+S6p+e7j+iQpTExMEt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K55rW45byP55S15Yqb5Y+Y44CB5bmy5byP5Y+Y5Y6L5Zmo44CB6Z2e5pm2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77yM6auY5L2O5Y6L6aKE6KOF5byP5Y+Y55S156uZ77yM6aOO5Yqb57uE5ZC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yP5Y+Y55S156uZ77yMSlDmn5zliIbmlK/nrrHlj4rpq5jkvY7ljovmiJDlpZf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vvIzkuqflk4HnlYXplIDlhajlm73kuozljYHlpJrkuKrnn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pg6jliIbkuqflk4Hov5zplIDkuprmtLLjgIHpnZ7mtLLnrYnlnLD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ubTkuqflgLzovr4z5Lq/5L2Z5YWD44CCPC9wPjxwPuS8geS4muWni+e7i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acr+WIm+aWsOaYr+S8geS4mueahOWPkeWxleWKqOWKm++8jO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MOS9meS6uu+8jOWFtuS4remrmOe6p+aKgOacr+iBjOensOS6uuWRmDEx5Lq677yM5Li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GM56ew5Lq65ZGYMTA15Lq644CC5YWs5Y+46K6+5pyJ5LiT5Lia55qE56CU5Y+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Y+K5bel56iL5oqA5pyv5Lit5b+D77yM5YWI5ZCO5oqV5YWlMjAwMOWkmuS4h+WFg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aUuemAoOWSjOaWsOS6p+WTgeeglOWPkemhueebru+8jOWPluW+l+S6hu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iDveaViOebiuWSjOe7j+a1juaViOebiu+8jOS9v+S6p+WTgei0qOmHj+acieS6hua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mrmO+8jOino+WGs+S4gOezu+WIl+aKgOacr+mavumimOOAguS8geS4mu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obnlj5HmmI7kuJPliKnvvIw26aG55a6e55So5paw5Z6L5LiT5Yi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TE1MOS9meWPsO+8iOWll++8ieWFt+acieWQhOenjeWPmOWOi+WZqO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k+eUqOiuvuWkh+OAguiuvuWkh+WIhuWIq+aciee7nee8mOS7tuWKoOW3p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lOW8j+e7lee6v+acuuOAgeehhemSoueJh+aVsOaOp+iHquWKqOe6teWJque6v+OAgeeh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h+iHquWKqOaoquWJque6v+OAgeazoue6ueayueeuseeUn+S6p+e6v+OAgeecn+epu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h+azqOiuvuWkh+OAgeecn+epuuW5sueHpeiuvuWkh++8jOecn+epuuazqOayueiuvu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On+adkOaWmeajgOa1i+iuvuWkh+etieOAguW5tOeUn+S6p+WQhOexu+Wei+eUte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E1MDAw5L2Z5Y+w77yI5aWX77yJ44CCPC9wPjxwPuWFrOWPuOS4peagvOaMieWbvemZ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agh+WHhuWFqOmdouaOqOihjOi0qOmHj+euoeeQhuaJgOaMgeeahOWOn+WIme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i0qOmHj+WwseaYr+WFrOWPuOeUn+WRve+8jOS6p+WTgeS7o+ihqOS6uuWTg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cjeWKoeaYr+S8mOengOeahOS6uuW5suWHuuadpeeahOOAgiDlhazlj7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OjIwMDjlm73lrrbotKjph4/nrqHnkIbkvZPns7vorqTor4HjgIFJU08xND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6v5aKD566h55CG5L2T57O76K6k6K+B77yM5a+55Lqn5ZOB55qE57K+55uK5rGC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omA6YG15b6q5ZKM5aWJ6KGM55qE6LSo6YeP55CG5b+1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aIt+iHs+S4iu+8jOeUqOW/g+acjeWKoeKAne+8jOaYr+WFrOWPuOeah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KAnOeUqOaIt+iHs+S4iuKAneW8uuiwg+eahOaYr+awuOi/nOaKiueUqOaIt+aUv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eOAguKAnOeUqOW/g+acjeWKoeKAneWImeW8uuiwg+eahOaYr+WcqOacjeWKoeS4r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eahOWfuuacrOWHhuWIme+8jOeUqOaIt+a7oeaEj+WwseaYr+aIkeS7rOeahOW3peS9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IkeS7rOWwseaYr+imgeeUqOecn+W/g+adpeWIm+mAoOaEn+WK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lnLDigJzku6XotKjph4/msYLnlJ/lrZjvvIzpnaDkv6Hoqon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ljp/liJnvvIzlkJHnlKjmiLfmj5Dkvpvpq5jlk4HotKjlpJrmlrnkv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vIDmi5Pmm7TkuLrlub/pmJTnmoTluILlnLrjgILmnKzlhazlj7jlsIbku6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otKjph4/jgIHkvY7kvY3nmoTku7fmoLzjgIHmu6HmhI/nmoTmnI3liqHvvIz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nlKjmiLfmj5Dkvpvmu6HmhI/nmoTkuqflk4HvvIzkuLrlm73lrrbnlLXli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otKHnjK7vvIzmgbPor7fmlrDogIHlrqLmiLfkuIDlpoLml6LlvoDnu5nkuoj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kaGVk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OTEuaHRtbCI+aHR0cHM6Ly9kcWNtLm5ldC93ZW5hbi9oZGhlZHUtNDMyODk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1B9CEA7D1A9905E7DD28380AB8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