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1:4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075997D1C633316DD9D5BDD360E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75997D1C633316DD9D5BDD360E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SUFJ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mjK/oiq/np5HmioDogqHku73mnInpmZDlhazlj7jmmK/miJDnq4vkuo4yMDAz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rmOaWsOaKgOacr+S8geS4mu+8jOS6jjIwMTDlubQ45pyI5Zyo5rex5Zyz5Yib5Lia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K5biC77yI6IKh56Wo5Luj56CB77yaMzAwMTAx77yJ44CC5YWs5Y+45piv5YWl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ZuG5oiQ55S16Lev6K6+6K6h5oiQ6YO95Lqn5Lia5YyW5Z+65Zyw55qE6aaW5om5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LiA77yM5piv5Zub5bed55yB56ys5LiJ5om55bu66K6+5Yib5paw5Z6L5Z+56IKy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Zub5bed55yB6ZuG5oiQ55S16Lev6K6+6K6h5Lqn5Lia5oqA5pyv5Yib5paw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5Y2V5L2N77yM6YCa6L+H5LqGR0IvVCAxOTAwMS0yMDA4IGlkdCBJU08gOTAwMTo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44CCPC9wPjxwPuWFrOWPuOWkmuW5tOadpeiHtOWKm+S6ju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aWl+WNq+aYn+WvvOiIquW6lOeUqOeahOKAnOWFg+WZqOS7ti3nu4jnq68t57O757u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5o+Q5L6b5Lqn5ZOB5ZKM5pyN5Yqh77yM5oul5pyJ5YyX5paX5YiG55CG57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57qn55qE5rCR55So6L+Q6JCl5pyN5Yqh6LWE6LSo77yM6KKr5YiX5Li65Zu95a6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Sv5oyB55qE5YyX5paX57O75YiX57uI56uv5Lqn5Lia5YyW5Z+65Zyw44CC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5ous5YyX5paX5Y2r5pif5a+86Iiq5bqU55So5YWD5Zmo5Lu244CB6ZuG5oiQ55S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paX5Y2r5pif5a+86Iiq57uI56uv5Y+K5YyX5paX5Y2r5pif5a+86Iiq5a6a5L2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O757uf44CCPC9wPjxwPuWFrOWPuOaLpeacieinhumikeWbvuWDj+mihuWfn+mbh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unuWKm++8jOS7peKAnOinhumikeebkeaOpy3mmbrog73lronpmLLigJ3kuL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jnlaXvvIzoh7Tlipvkuo7kuLrlm73lhoXlronpmLLnm5HmjqfooYzkuJrnmoTnlKj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bmiJDllYblkozmuKDpgZPllYbmj5DkvpvlhajpnaLkuJPkuJrnmoTns7vnu5/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TkvZPop6PlhrPmlrnmoYjlj4rmnKzlnLDljJbmnI3liqHjgILlhazlj7jku6XigJ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rog73jgIHooYzkuJrlupTnlKjjgIHogZTnvZHmianlrrnigJ3kuLrmoLjlv4PnmoT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mbrog73lronpmLLnm5HmjqfmgLvkvZPop6PlhrPmlrnmoYjlj4rlkITnp43kuqflk4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lhazlhbHlronlhajjgIHph5Hono3jgIHkuqTpgJrjgIHog73mup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rqHnkIbjgIHooYzmlL/nm5HnrqHjgIHljoLnn7/kvIHkuJrjgIHljLvpmaLlrab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bzlroflm63ljLrjgIHnlLXkv6HpgJrorq/nrYnlpJrkuKrpoobln5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NvcnByby02MzM3NT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b3Jwcm8tNjMzNz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75997D1C633316DD9D5BDD360E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