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756E3069129C702119815E2C06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756E3069129C702119815E2C06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aiBRVB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lqIHlhYnnlLXmnInpmZDlhazlj7jkuo4xOTk55bm05Y+w5YyX5oiQ56uL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7G755S15a2Q5byP5a6J5a6a5Zmo56CU5Y+R5LiO55Sf5Lqn77yM5Li65bq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bm25LqOMjAwMOW5tOS6juaxn+iLj+ecgeWkquS7k+W4guiuvueri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dgOKAnOS4k+S4mueglOWPkeOAgeS4k+S4mueUn+S6p+OAgeWFseS6q+eUn+S6p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PjOi1ouKAneWPkeWxleetlueVpe+8jOa7oei2s+WuouaIt+S5i+mcgOax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acjeWKoeS4juS6p+WTgei0qOmHj+OAgjwvcD48cD7kuLvopoHkuqflk4HvvJ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SUTnlLXlrZDlvI/lronlrprlmajjgIHnp7vliqjlvI9ISUTlhYnmupDjgIHlsI/lip/n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lLXlrZDlvI/lronlrprlmajjgIHlkITnsbvnlLXlrZDlvI/lvIDlhbPnlLXmup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jaTnga/oiJ7lj7Dnga/kuJPnlKhISUTnlLXlrZDlvI/lronlrprlmajjgIHmip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nlKhVSFDnlLXlrZDlvI/lronlrprlmajjgIHpmbbnk7fph5HljaTnga/nlLXlrZ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lmajjgIFMRUTnlKjnlLXlrZDlvI/pqbHliqjlma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3ZXBlLTkyMTE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3ZXBlLTkyMT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756E3069129C702119815E2C06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