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66CFFEFA43FBC6575E71B025FD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66CFFEFA43FBC6575E71B025FD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YWD5pm65o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raPlhYPmmbrmhafnp5HmioD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zMDA2NDXvvInliJvlu7rkuo4xOTk05bm044CC5YWs5Y+45Zyo5Y6f5pyJ5Li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ev5reA55qE5Z+656GA5LiK77yM6L+Q55So5paw5LiA5LujQUlvVO+8iOS6uuW3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pKfmlbDmja4r5Yy65Z2X6ZO+K+S6keiuoeeulyvnianogZTnvZHvvInmlbDlrZf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lipvmnoTlu7rnianogZTkuK3lj7DjgIHkuJrliqHkuK3lj7DjgIHmlbDmja7kuK3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pfms5XkuK3lj7DvvIzmjqjlh7rkuIDkvZPljJbmmbrog73ljJbnmoTljY/lkIzono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bPlj7DvvIzmiZPpgKDlpJrmioDmnK/ono3lkIjjgIHlpJrkuLvkvZPljY/lkI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rmma/lupTnlKjnmoTmmbrmhafmoKHlm63op6PlhrPmlrnmoYjvvIzmoLjlv4P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iLDlhpvorabjgIHkvIHkuovkuJrjgIHnpL7ljLrnrYnvvIzlvaLmiJDmmbrmhaf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6PlhrPmlrnmoYjjgILlkIzml7bkuI3mlq3mu6HotrPliJvpgKDlrqLmiLfpnID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i5PlsZXov5DokKXmnI3liqHlkozlop7lgLzmnI3liqHvvIzlrp7njrDnur/kuIr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FUb0IvVG9D5pyN5Yqh5LiA5L2T5YyW44CCPC9wPjxwPuWFrOWPuOaLpeacieiHquS4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S7tuS6p+WTgTMwMOWkmuenje+8jOi9r+S7tuiRl+S9nOadg+OAgeS4k+WIqTMwMOS9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mui/h0NNTUk157qn6K+E5Lyw77yM5YW35pyJ5aSa6aG55Zu95a626LWE6LSo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YWo5Zu95ZCE55yB5biC5Z2H6K6+56uL5a2Q5YWs5Y+45ZKM5Yqe5LqL5aS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D5LiH5aSn5a2m55Sf5ZKM5LyB5LqL5Lia5ZGY5bel5o+Q5L6b5pm65oWn5Y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to+WFg+a6kOS6juKAnOato+WQiOWlh+iDnO+8jOenr+i0pOWfueWFg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dmuaMgeS7peWGm+mtgumUu+mAoOaJp+ihjOWKm+OAgeS7peWIm+aWsOWhkemA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+8jOWdmuaMgeKAnOW/g+aAgOWuouaIt+OAgeWdpuiNoeivmuS/oeOAgeS4u+WK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OAgeaxguWunuWIm+aWsOOAgeWFseWIm+WFseS6q+KAneeahOS7t+WAvOing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fpeivhuWIhuWtkOmdqeWRveWMlu+8jOmdqeWRveWIhuWtkOefpeivhuWMluKAn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jeeQhuW/te+8jOaJk+mAoOWFt+acieWGm+S6uueJuei0qOeahOS8geS4muaWh+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6XigJzorqnnp5HmioDkvb/lt6XkvZznlJ/mtLvmm7Tmmbrmhaf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oh7TlipvmiJDkuLrmmbrmhafmoKHlm63mnI3liqHmlrDnlJ/mgIHnmoTlvJ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5emgtMTA4NzY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nl6aC0xMDg3N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66CFFEFA43FBC6575E71B025FD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