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ACBEB563B30F791C8BAAF5ECE1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CBEB563B30F791C8BAAF5ECE1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15rCP5LiW5Zi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grXmsI/lj6TlhbjlrrblhbfmnInpmZDlhazlj7jlnZDokL3kuo7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5DlsbHljr/vvIzmmK/kuqzkvZznuqLmnKjlj6TlhbjlrrblhbfnmoTljoLlrr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xMDDkvZnkuqnvvIzmi6XmnInorr7orqHjgIHnlJ/kuqf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yMDDkvZnkurrjgII8L3A+PHA+5YWs5Y+45oiQ56uL55qE5Lqn5ZO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6IGY6K+35Lit5Zu95pWF5a6r5Y2a54mp6Zmi57qi5pyo5Y+k5YW45a62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h5b6355Sf5YWI55Sf5LiO5Lit5Zu95Lmm5rOV5a6244CB55S75a6244CB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6ICF5YiY55Ge56Wv5YWI55Sf5Li65oiR5Y+45oqA5pyv6aG+6Zeu5Y+K55uR5Y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s5Y+45a+55Lqn5ZOB5aeL57uI56eJ5oyB552A5a6r5bu35Lqs5L2c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ZOB54mM5paH5YyW55qE5oiY55Wl5a6a5L2N77yM56Gu56uL5LqG4oCc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GT5a6r5bu36Z+177yM5aSn5Zmo6Imv5p2Q5Lqs5L2c6a2C4oCd55qE5Lqn5ZO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aSu6KeG5Y+w55qE6buE6YeR5bGV5L2N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Ml+mCteawj+WPpOWFuOWutuWFt+aciemZkOWFrOWPuOS9jeS6juays+WMl+ay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kOWxse+8jOazqOWGjOWVhuagh++8mumCteawj+e6ouacqOOAgemCteawj+S4luWY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IwMDflubTvvIznu4/ljobkuobkuInkuKrlu7rorr7lkajmnJ/jgII8L3A+PHA+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7qi5pyo6ZuG57qi5pyo5Y+k5YW45a625YW355qE6K6+6K6h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aeL57uI56eJ5om/4oCc6LSo6YeP5Li65qC577yM6K+a5L+h5piv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295Y6a5b6377yM5ZOB6auY5peg55WP4oCd55qE57uP6JCl55CG5b+144CC5Zyo55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LiK77yM5Z2H6YeH55So6buE6Iqx5qKo44CB5qqA6aaZ57Sr5qqA44CB57qi6YW4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6LS15pyo5p2Q77yb5Zyo6K6+6K6h6aOO5qC85LiK77yM54m55Yir5rOo6YeN5pi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7Sg6ZuF56uv5bqE5Lul5Y+K5riF5byP5a625YW355qE5Y2O576O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a625YW355qE576O77yb5Zyo6Im65pyv5pWI5p6c5LiK77yM5Y2B5Yi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k5YW45a625YW34oCc5Z6L44CB5p2Q44CB6Im644CB6Z+14oCd55qE57uT5ZC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yg57uf5a625YW355qE6ISJ57uc5ZKM5Zmo5Z6L77yM5Yip55So5pyo5p2Q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ZKM6Iqx57q577yM6YeH55So5Yi25L2c5bel6Im677yM57uP6L+H5Lil6Iu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6n5Yi277yM5L2/5q+P5LiA5Lu25Lqn5ZOB5Zyw5Ye4546w5Ye657qi5pyo5a625Y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L2/55So4oCd4oCc6Im65pyv5qyj6LWP4oCd5ZKM4oCc5oqV6LWE5pS26JeP4o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K54m55pyJ6a2F5Yqb44CCPC9wPjxwPuWFrOWPuOeOsOacieS6p+WTgea2teebl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ezu+WIl+OAgeWNp+aIv+ezu+WIl+OAgemkkOWOheezu+WIl+OAgeiMtuWup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WOmumHjeeahOaWh+WMluWSjOWOhuWPsuW6leiVtO+8jOWtleiCs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WSjOmrmOmbhe+8jOa3oeeEtueahOacqOi0qOWRs+mBk+mHjO+8jOayiea3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iusOW/huawlOaBr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zai00NDU2MTQuaHRtbCI+aHR0cHM6Ly9kcWNtLm5ldC93ZW5hbi9zc3NqLTQ0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CBEB563B30F791C8BAAF5ECE1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