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C77DCAC769AF92954E72AD84E38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77DCAC769AF92954E72AD84E38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RST05HTEV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fls6HosLfnhafmmI7ns7vnu58o6IuP5beeKeiCoeS7veaciemZkOWFrOWPuO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ensOKAnFN0cm9uZ0xFROWkp+Wzoeiwt+KAne+8ie+8jOaYr+iLseWbveWFrOWPu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mZhuaKlei1hOeahOWkluWVhuWQiOi1hOS8geS4mu+8jFN0cm9uZ0xFR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kp+Wzoeiwt+eFp+aYjuezu+e7n+mbhuWbouWcqOWFqOeQg+iMg+WbtOe7j+iQpe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ExFROeFp+aYjuiuvuWkh+WPiuaOp+WItuezu+e7n+WTgeeJjOOAguWkp+Wzoeiwt+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geKAnOivmuS/oeOAgeivmuaEj+OAgeivmuaBs+KAneeahOe7j+iQpeeQhuW/teWSjO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+aWsOeahOS4k+S4mueyvuelnuacjeWKoeWuouaIt++8jOeCueS6ruWfjuW4gu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MRUTljYrlr7zkvZPnhafmmI7mraPlnKjlvJXlj5HkuozljYHkuIDkuJbnuqr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fkuJrkuIDlnLrkvJ/lpKfnmoTpnanlkb3jgILljYrlr7zkvZPnhafmmI7lm6Dlhb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lYjnjofpq5jjgIHlr7/lkb3plb/jgIHmmL7oibLmgKfog73kvJjoia/jgIHoioLog73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mnInlhYjlpKnkvJjlir/vvIzku47ogIzlj6/ov5vkuIDmraXlvIDlj5Hlh7rop4bp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jgIHkv6Hmga/kvKDlqpLjgIHnga/lhYnmvJTnu47nrYnlip/og73vvIzkvb/lhb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7flgLzjgILlpKfls6HosLfkurrlnZrkv6HvvIzlnKjkuI3ov5znmoTlsIbmnaXvvI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5HlhYnnmoTljYrlr7zkvZPnhafmmI7lsIblj5bku6PnjrDmnInnmoTnga/kuJ3nlLX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lkozpq5jljovmsJTkvZPlj5HlhYnnhafmmI7vvIzlpKfls6HosLfkurrlhrPlv4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r7zkvZPnhafmmI7kuovkuJrkvZzkuLroh6rlt7HnmoTmr5XnlJ/kuovkuJrmnaX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KDmib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0cm9u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NDkxLmh0bWwiPmh0dHBzOi8vZHFjbS5uZXQvd2VuYW4vc3Ryb25nbGUtODM0O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77DCAC769AF92954E72AD84E38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