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46AF315086CF02327B2361774D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6AF315086CF02327B2361774D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qb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t6jlipvlt6XlhbfliLbpgKDmnInpmZDlhazlj7jvvIzlp4vlu7rkuo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JbnuqrlhavljYHlubTku6PvvIzkvY3kuo7msZ/oi4/nnIHpgrPlt57luILnor7luo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mmK/kuIDlrrbpm4bnlJ/kuqfjgIHnp5HnoJTjgIHotLjmmJ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kupTph5Hlt6XlhbfkvIHkuJrjgII8L3A+PHA+5YWs5Y+45pys552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77yM5LiT5Lia55qE6KOF5aSH6K6+5pa977yM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Yi277yM5LiT5Lia55qE5bel6Im65Yi26YCg77yM55Sf5Lqn5LqG5L6/5o23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iR5Lus55qE5Li76KaB5Lqn5ZOB5YyF5ous77ya6ZSk5pan57G777yM5Ymq5Yi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6ZKz57G7562J562J5Y2B5aSa57G75Lqn5ZOB44CC55Sx5LqO5YWs5Y+45LiN5pa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uY5rC05bmz6LSo6YeP5oSP6K+G44CC5Zyo5Lqn5ZOB6LSo6YeP5LiK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pyf5pyb77yM5bm25Lul6LaF5YmN55qE5Yib5paw5oCd5oOz5ZK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Yib6YCg5Ye65LqG5b6I5aSa5paw5Lqn5ZOB77yM5YWs5Y+4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ZCI5L2c5Lmf6Z2e5bi455qE5Y+L5aW944CC57uP5aSa5bm055qE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eo5Yqb5bel5YW35bey57uP6ZSA5ZSu5rW35YaF5aSW6ICM5LiU5Zyo5LqU6Ye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Lmf6LWi5b6X5LqG5b6I6auY55qE5L+h6KqJ77yM5oiR5Lus5bCG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77yM6ZO45bCx5ZOB54mM5Yqb6YeP4oCd55qE57K+56We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uh5oSP55qE5pyN5Yqh77yM5bCG4oCc5beo5Yqb4oCd5ZOB54mM5omT6YCg5oiQ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5qE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GdqLTczNTIwNi5odG1sIj5odHRwczovL2RxY20ubmV0L3dlbmFuL2psZ2otNzM1Mj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6AF315086CF02327B2361774D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