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4DE49E4892644B5519303A641A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4DE49E4892644B5519303A641A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Lql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JzkuqXnlLXmsJTmnInpmZDlhazlj7jnoJTlj5HnlJ/kuqflkITnp4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5Xpqozorr7lpIfjgIHnlLXlipvor5Xpqozku6rlmajjgIHpq5jljovor5Xpqoz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jovor5Xpqozku6rlmajjgIHpq5jljovmtYvor5Xorr7lpIfjgIHpq5jljovmtYv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nrYnku6rlmajku6rooajjgII8L3A+PHA+5YWs5Y+4546w5Li76KaB55Sf5Lqn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77ya5Liy6IGU6LCQ5oyv77yb6K+V6aqM5Y+Y5Y6L5Zmo77yb5aSn55S15rW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mo77yb55u05rWB6auY5Y6L5Y+R55Sf5Zmo77yb5LiJ5YCN6aKR5Y+R55Sf5Zmo77y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aKR6auY5Y6L5Y+R55Sf5Zmo77yb5Y2H5rWB5Zmo77yb6auY5Y6L5byA5YWz5py65qK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WL6K+V5Luq77yb5b6u5py657un55S15L+d5oqk5rWL6K+V5Luq77yb5YWo6Ieq5Yq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L6K+V5Luq77yb5Y+Y5Y6L5Zmo5Y+Y5q+U5rWL6K+V5Luq77yb55u05rWB55S16Zi7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uq77yb55u05rWB55S16Zi76YCf5rWL5Luq77yb5qC455u45Luq77yb5qC455u45Z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yw55S16Zi75rWL6K+V5Luq77yb5LqS5oSf5Zmo54m55oCn57u85ZCI5rWL6K+V5Lu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C05Luq77yb57ud57yY5rK56ICQ5Y6L5rWL6K+V5Luq77yb57ud57yY5rK55LuL55S1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WL6K+V5Luq77yb57ud57yY55S16Zi75rWL6K+V5Luq77yb5ruk5rK55py677yI55y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rK55py677yJ77yb5Y+Y5Y6L5Zmo5rWL6K+V5Luq77yb5Y+Y5Y6L5Zmo54m55oCn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Y+w77yb55S157yG5pWF6Zqc5rWL6K+V5Luq77yb6YG/6Zu35Zmo5rWL6K+V5Lu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ev55S16Zi75rWL6K+V5Luq77yb5LuL6LSo5o2f6ICX5rWL6K+V5Luq77yb5rCn5YyW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Zu35Zmo5rWL6K+V5Luq77yb55yf56m65bqm5rWL6K+V5Luq77yb5YWo6Ieq5Yqo55S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Sf5rWL6K+V5Luq77yb5LyP5a6J54m55oCn5rWL6K+V5Luq77yb5pat6Lev5Zmo5Yq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G5p6Q5Luq77yb5Y+R55S15py66L2s5a2Q5Lqk5rWB6Zi75oqX5rWL6K+V5Luq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K+V6aqM6K6+5aS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LTQ0NzcxOC5odG1sIj5odHRwczovL2RxY20ubmV0L3dlbmFuL2RoZHItNDQ3NzE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4DE49E4892644B5519303A641A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