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827258FBD0956915D5C0D72D49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827258FBD0956915D5C0D72D49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6IqZ6I6xU0hVSUZVT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qbpl6jojpzojrHljJblpoblk4H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rrnmiqTogqTlk4HnoJTlj5HjgIHnlJ/kuqfjgIHplIDllK7jgIHmjqjlub/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p5HnoJTliJvmlrDkvIHkuJrjgILlhazlj7jnq4votrPljqbpl6jvvIzmt7Hluqb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lir/otYTmupDvvIzmjqjliqjkvIHkuJrliJvmlrDlj5HlsZXvvIzlrp7njrD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qLPmraXmj5DljYfjgII8L3A+PHA+6Ieq6K+e55Sf5Lul5p2l77yM5YWs5Y+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f5pWI5pi+6JGX55qE5aSa5YWD5YyW5Lqn5ZOB57O75YiX77yM5LiO5pel55uK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T57O777yM5Y+R5bGV6L+F54yb77yM6KeE5qih5LiN5pat5aOu5aS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biC5Zy65Lit77yM5YWs5Y+45peX5LiL55qE5aSa5qy+5Lqn5ZO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aKW6ICM5Ye677yM5oiQ5Li6572R6ZSA5YyW5aaG5ZOB5piO5pif5Lqn5ZOB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omO5a6e56iz5YGl55qE5q2l5LyQ77yM5YWs5Y+45bey6YCQ5riQ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6O5a655oqk6IKk6aKG5Z+f54us5YW35LiA5qC855qE5paw6ZSQ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W8oOWIm+aWsOWPkeWxle+8jOS4jeebsuebru+8jOS4jei3n+ma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nuaCieW4guWcuui1sOWQkeeahOWJjeeeu+aAp+inhumHju+8jOaJk+mAoOWTgeeJ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eVpeOAguWFrOWPuOaXl+S4i+aLpeacieiHquS4u+aKpOiCpOWTgeeJjOKAnOawtOiK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WHuuiJsueahOenkeaKgOe+juWuueWJjeayv+aIkOaenOS4uueglOWPke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8gOWPkeWHuuawtOiKmeiOseiDoeiQneWNnOe0oOWBpeW6t+WPo+e6o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5bCP5pe25LiN5o6J6Imy55qE576O5Li956We6K+d44CCPC9wPjxwPuS4k+azq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reWPkeWxle+8jOaYr+WFrOWPuOeahOeri+i2s+S5i+acrOOAg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S4k+S4muWMlueglOWPkeS6uuaJjeeahOWfueWFu+WSjOW8lei/m+aRh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+8jOmAmui/h+WHneiBmuWboumYn+aImOaWl+WKm++8jOaJk+mAoOWFrOWPuO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r+afseOAguS7peS6uuS4uuacrO+8jOa0nuaCieW4guWcuu+8jOi/meaYr+WFrOWPu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aEn+S4juS9v+WRveaEn+eahOeQhuW/teW9sOaYvuOAguWkmu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S7peW4guWcuuS4uuWvvOWQke+8jOS7pea2iOi0ueiAheS4uuaguOW/g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eglOWPkee+juWuueaKpOiCpOeyvuWTge+8jOWwhuezu+WIl+S8mOi0qOS6p+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W5v+Wkp+S6mua0suWls+aAp+OAgumZpOS6huWFheWIhuS/nemanOeahO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WFrOWPuOi/mOS4uuW5v+Wkp+a2iOi0ueiAheaPkOS+m+abtOS8mOi0q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S9k+mqjO+8jOWfueWFu+S6huWkp+aJueS4k+S4mueahOWuouacjeS6uuWR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WUruWJjeOAgeWUruS4reOAgeWUruWQjuS4gOadoem+meS4k+S4muWSqOiv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sZXmnJvmnKrmnaXvvIzljqbpl6jojpzojrHljJblpob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Dnm7TkuLrniLHnvo7lpbPmgKfnoJTlj5HlgaXlurfkuI7nvo7kuL3lubblrZ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rDmpoLlv7XjgILkuLrkuK3lm73ljJblpoblk4HooYzkuJrnmoTlgaXlurf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oh6rlt7HnmoTkuIDku73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mbHNodWlmLTQxMzk3Lmh0bWwiPmh0dHBzOi8vZHFjbS5uZXQvd2VuYW4v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aWYtNDEz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827258FBD0956915D5C0D72D49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