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1F531C91599698990DEAD2231C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F531C91599698990DEAD2231C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ix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niLHovanphZLmpbzlj5HlsZXlm5vpl7TliIblupfvvIznp4nmib/lpb3po5/jgIHm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u4/okKXlrpfml6jvvIzphZLmpbzkuLvopoHnu4/okKXnsqToj5zvvIzmtbfpspz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pKfluIjnsr7muZvmiYvoibrkurLoh6rng7nosIPlkozkuLvnkIbvvIzoj5z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6znibnvvIzmt7Hlj5flkITnlYzkurrku5XmrKLov47vvIHkuJPokKXlpKflnovlqZ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3vvIzlhazlj7jkvIHkuJrlm6Lmi5znrYnkuLrkuLvvvIzntKDmnInigJzlqZrlrrT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igJ3kuYvnp7DjgII8L3A+PHA+5Zac54ix6L2p6YWS5qW86YeH55So546w5Luj5by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C86LCD77yM55Sx6JGX5ZCN6YWS5bqX6K6+6K6h5biI6K6+6K6h6ICM5oiQ77yM5YW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Gq5Y2O5YW46ZuF77yM5rip6aao6IiS6YCC77yM5piv5o6l5b6F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aW95Y675aSE44CC5Zac54ix6L2p5qW86IeqMjAwOOW5tOiQpeS4m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QhOeVjOaWsOiAgemhvuWuoueah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F4LTE0MjUx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eC0xNDI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F531C91599698990DEAD2231C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