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3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40AE99E54D124514266E927181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40AE99E54D124514266E927181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bCU54m555S15rCUVk9MV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Gf6IuP5rKD5bCU54m555S15rCU5pyJ6ZmQ5YWs5Y+45L2N5LqO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5qE5rGf5Y2X5Y+k5Z+OLS0t6ZWH5rGf5biC6auY5paw5oqA5pyv5Lqn5Lia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5oiQ56uL5Lul5p2l77yM6YeH55So5rKD5bCU54m55YWs5Y+457uf5LiA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77yM5L2/5YWs5Y+455Sf5Lqn55qE5q+P5LiA5Y+w6auY5Y6L5b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YO95YW35pyJ5LyY5byC55qE5Lqn5ZOB5oCn6IO944CCPC9wPjxwPuW5tuenr+ae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FqOeQg+eUteW3peaKgOacr+eahOWPkeWxleWJjeayv+S4jue7j+mqjO+8jOmHh+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OAgeS/oeaBr+OAgemAmuiur+mihuWfn+eahOaWsOaKgOacr++8jOW5tuW6lOeUqOS6j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UIumrmOWOi+W8gOWFs+S6p+WTgeeahOiuvuiuoeeglOWPke+8jOS4uuWuouaIt+aPkOS+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S4juaKgOacr+ino+WGs+aWueahiOOAgjwvcD48cD7msZ/oi4/msoPlsJ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Ei5Lul5Lq65Li65pys77yM5YWx6LCL5Y+R5bGVIueahOeUqOS6uu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vj+S4gOS9jeS4k+azqOS6jumrmOWOi+W8gOWFs+iuvuWkh+WPkeWxleeahOacieiv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q+aPkOS+m+W5v+mYlOeahOWPkeWxleepuumXtOOAgumAmui/h+S8geS4muiHqui6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mAieaLlOWSjOWfueiureS9k+ezu++8jOWfueWFu+iHquW3seeahOiuvuiuo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ItumAoO+8jOWTgei0qOeuoeaOp+OAgeiQpemUgOWUruWQjuWSjOS8g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k+S4muS6uuaJjeWboumYn++8jOeyvuW/g+aJk+mAoCJWT0xUIuS6p+WTg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sZ/oi4/msoPlsJTnibnkvp3miZjoh6rouqvnmoTnrqHnkIblm6LpmJ/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r4/kuIDlj7AiVk9MVCLkuqflk4HvvIzku6VJU085MDAxLTIwMDjotKjph4/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o/lr7nliLbpgKDov4fnqIvov5vooYzlhajov4fnqIvotKjph4/mjqfliLbvvIzkvp3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lt6Xoo4Xorr7lpIfvvIznjrDku6PljJbnmoTnlJ/kuqfmtYHmsLTnur/lkoz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mo4Dor5Xpqozorr7lpIfvvIzkvb/mr4/kuIDlj7Dkuqflk4HlpITkuo7ovoPkvbP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rbmgIHvvIzkvb/lh7rljoLmr4/kuIDlj7DlnYflhbfmnInlj6/ov73muq/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IuP5rKD5bCU54m55Li657u05oyB5LyB5Lia55qE6auY6YCf5Y+R5bGV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LyB5Lia55qE56CU5Y+R5Zui6Zif77yM6YCa6L+H5LiO5Zu95YaF5aSW56eR56CU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5aSn5a2m5byA5bGV5oqA5pyv5ZCI5L2c77yM5bm25oqK55u45YWz5oiQ5p6c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lZPTFQi5Lqn5ZOB55qE6K6+6K6h44CB5Yi26YCg77yM5o+Q6auY5Lqn5ZOB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44CC5rGf6IuP5rKD5bCU54m55Zyo5bCK6YeN5ZCM6KGM5Lia5LyB5Lia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5qE5ZCM5pe277yM5rOo6YeN57u05oqk5LyB5Lia6Ieq6Lqr55qE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5oul5pyJ5aSa6aG55bey5o6I5p2D5ZKM5bey55Sz6K+355qE5oqA5pyv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YyF5ous5Y+R5piO5LiT5YipMumhueOAgjwvcD48cD7msZ/oi4/msoPlsJ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6jph43kuqflk4HnoJTlj5HjgIHliLbpgKDlt6XkvZznmoTlkIzml7bvvIznp6/mno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vIHkuJrnmoTokKXplIDnvZHnu5zlkozplIDllK7lm6LpmJ/nmoTlu7rorr7vvIz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uqflk4HlupTnlKjnmoTpm4bkuK3ljLrnm7TmjqXmtL7pqbvplIDllK7liIbml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r4/kuIDkvY0iVk9MVCLkuqflk4HnlKjmiLfpg73og73kuqvlj5fliLDkuI7lhazlj7j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kIzmoLfkvr/mjbfnmoTmioDmnK/mlK/mjIHkuI7kuqflk4HmnI3liqHjgILmsZ/oi4/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bnmi6XmnInljIXmi6zooYzkuJrjgIHljLrln5/jgIHluILlnLrliY3mnJ/mjqjlu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luILlnLrnrYnplIDllK7lm6LpmJ/vvIzkuqflk4HluILlnLropobnm5blhajlm73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pJbluILlnLrkuI3mlq3lu7bkvLjjgII8L3A+PHA+5rGf6IuP5rKD5bCU54m5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5ZC45pS25YWo55CD6L6T6YWN55S16aKG5Z+f55qE5oqA5pyv44CB57uT5ZCI5paw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n5Yi25oqA5pyv77yM5LiN5pat5o+Q5Y2HIlZPTFQi5Lqn5ZOB55qE56eR5oqA5ZCr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uOe6s+S8mOengOeahOeuoeeQhuS6uuaJje+8jOaMgee7reaUuei/m+WItumAoO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WhOS6p+WTgeacjeWKoeS9k+ezu++8jOS4uuavj+S9jSJWT0xUIueUqOaIt+aPkOS+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s+eahOacjeWKoS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l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sLTczNzEuaHRtbCI+aHR0cHM6Ly9kcWNtLm5ldC93ZW5hbi93ZXRkcnZvbC03Mzc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40AE99E54D124514266E927181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