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724D5E8F0745F8AA96B683F4CB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724D5E8F0745F8AA96B683F4CB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q/5pyo6ZeoUlVJW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S6v+mXqOS4muiuqeS6p+WTgeWFt+acieWWhOeahOWGhea2teS5n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OeOsO+8jOiuqeS6p+WTgeaIkOS4uuS8geS4muWPkeWxleeahOWKqOWKm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k+eOsOS8geS4mueahOekvuS8muaEj+S5ieWSjOS7t+WAvOOAgjwvcD48cD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ur/oo4XppbDmnZDmlpnmnInpmZDlhazlj7jkuo4yMDE15bm0MTDmnIgyN+aXpeWcqOa7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aIkOeri++8jOWFrOWPuOe7j+iQpeiMg+WbtOWMheaLrOWKoOW3pemUgOWUru+8m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mXqOeql++8m+aJueWPkembtuWUru+8muijhemlsOadkOaWmeetie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WunuacqOmXqOOAgeaLvOijhemXqOOAgeaVtOacqOezu+WIl+OAgeW8guW9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+8m+WFtuS4reaLvOijhemXqOS4u+imgeaYr+S9s+WunOezu+WIl++8jOaVtOa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u+imgeaYr+WOn+acqOaVtOijhe+8m+WunuacqOmXqO+8mueah+acneezu+WIl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m+S4luezu+WIl+acqOmXqOOAgeasp+mbheezu+WIl+acqOmXqOOAgeagvOe+j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mXqOOAgembhee+juWonOacqOmXqOOAgeivl+mbheezu+WIl+acqOmXqOOAgembheiH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cqOmXqOOAgeWNk+WHoeezu+WIl+acqOmXqOetieOAguW8guW9ouezu+WIl++8muWN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tuezu+WIl+OAgeWunuacqOapseafnOmXqOezu+WIl+OAgeasp+W8j+mXqOWll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iho+afnOmXqOezu+WIl+OAgee9l+mprOafsemFjeWll+ezu+WIl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ltbHJ1aXktMzkwMT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tbHJ1aXktMzkwMTQ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724D5E8F0745F8AA96B683F4CB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