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0:0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36DDAD12C56F6A3CD7C3A875EB48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36DDAD12C56F6A3CD7C3A875EB48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T6aqP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ljZPpqo/mqaHloZHliLblk4Hnp5HmioDmnInpmZDlhazlj7jkvY3kuo7kuK3lm73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b3mkanpm7bpg6jku7bliqDlt6XjgIHnlJ/kuqfjgIHplIDllK7ln7rlnLDjgIL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nnIHkuJzljZfpg6jvvIzpgqLmuIXlhazot6/vvIjkuJzlpKfnur/vvInnqb/plYf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vvIzljJfpnaDpk7bpnZLpq5jpgJ/lhazot6/vvIzljZfmjqXpgqLkuLTpq5jpgJ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pb/nnLrkuqzlub/pk4Hot6/vvIzkuJzkuLTkuqzkuZ3pk4Hot6/jgIEzMDjlm73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nkIbkvY3nva7kvbPvvIzlrqLotKfov5DovpPljYHliIbkvr/mjbfjgII8L3A+PHA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Y2T6aqP5qmh5aGR5Yi25ZOB56eR5oqA5pyJ6ZmQ5YWs5Y+45Li76KaB5ZCE56eN5a+G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44CB5qmh6IO25a+G5bCB5p2h44CB5rG96L2m5a+G5bCB5p2h44CB6Zeo56qX5a+G5bCB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56eN5py65qKw5a+G5bCB5p2h44CB56GF6IO25a+G5bCB5p2h562J44CC5Y2T6aqP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Lqn5ZOB5YWI5ZCO6KKr5bqU55So5Yiw546755KD5bmV5aKZ6KOF6aWw44CB5rG9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44CB6aOe5py644CB6Ii56Ii25Yi26YCg562J5ZCE56eN6KGM5Lia77yM5qC55o2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6KaB5rGC5Y2T6aqP5YWs5Y+45YWI5ZCO6K6+6K6h5Ye65LqG54m55pyJ55qE5YeP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Ke5p2h77yM5qmh6IO25q2i5rC05p2h77yM6Zeo56qX5a+G5bCB6IO25p2h77yM6Ze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CB5p2h77yM5a+G5bCB5p2h77yM5pyo6Zeo5a+G5bCB5p2h77yM546755KD5Y6L5p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a+G5bCB5p2h77yM5Ya35bqT6Zeo5a+G5bCB5p2h77yM5aGR5paZ5p2h77yM5qmh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5LiJ5YWD5LmZ5LiZ5qmh6IO25p2h77yM546755KD6IO25p2h77yM5aSN5ZCI6IO2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o5a+G5bCB5p2h562J5Lqn5ZO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ai01MjUxNjUuaHRtbCI+aHR0cHM6Ly9kcWNtLm5ldC93ZW5hbi96ai01MjUx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36DDAD12C56F6A3CD7C3A875EB48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