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0EF838C3E21C019BE537694841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0EF838C3E21C019BE537694841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L+b5YWJ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mgZLkv6HnlLXlmajmnInpmZDlhazlj7jkvY3kuo7lsbHkuJznnIHmvY3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ZLlt57luILvvIzkuqTpgJrlm5vpgJrlhavovr4s6IO25rWO6auY6YCf6ZOB6Lev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Lic6Z2S6auY6YCf6LSv56m/5Lic6KW/5Y2X5YyX77yM5YWs5Y+45L6d5YGO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peB77yM546w5Y2g5Zyw6Z2i56evMzDkuqnjgII8L3A+PHA+5Li76JCl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TEVE54Gv44CBSElE5rCZ5rCU6IqC6IO96Lev54Gv44CB5oqV5YWJ54Gv44CB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6Ziy54iG54Gv562J5a6k5YaF5aSW54Gv5YW377yM5om/5o6l5Z+O5biC5Lqu5Yy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S56YCg5Y+K6IO95rqQ566h55CG5bel56iL44CB5ZCE57G755S15a2Q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yP5Y+Y5Y6L5Zmo44CB54m556eN5Y+Y5Y6L5Zmo44CB55S15oqX5Zmo44CB55S156O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k5rOi5Zmo44CCPC9wPjxwPua9jeWdiuaBkuS/oeeUteWZqOaciemZkOWFrOWPu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ZOmZtueTt+awmeawlOeBr+WFt+acieiHquS4u+efpeivhuS6p+adg+eah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eahOe7vOWQiOaAp+enkeeg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6p+WTgUhpZOmZtueTt+awmeawlOeBr+WSjFhFROawmeawlOeBr+ebuOi+g+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Fiea6kOiDveiAl+WPr+mZjeS9jjYwJeS7peS4iu+8jOW5tue7j+i/h+WbveWutue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i0qOmHj+ebkeedo+ajgOmqjOi/m+ihjOS6hui0qOmHj+iupOivgeOAguWFrOWPu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eahEhpZOmZtueTt+awmeawlOeBr+WSjFhlZOawmeawlOeBr+mAgueUqOS6ju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aYjuOAgeebkeeLseeFp+aYjuOAgea4r+WPo+eggeWktOeFp+aYjuOAgei9puerm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mXtOeFp+aYjuOAgeW5v+WcuueFp+aYjuOAgemprOi3r+i3r+eBr+eFp+aYjuOAg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ZveaYvOWMlueFp+aYjuetieWkmuenjeeFp+aYjuWcuuaZr++8jOWuieijhe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eugOWN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NzAzNDcuaHRtbCI+aHR0cHM6Ly9kcWNtLm5ldC93ZW5hbi9yamd5LTk3MDM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0EF838C3E21C019BE537694841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