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2A4A2F06B6F9A75BBC71B8105F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2A4A2F06B6F9A75BBC71B8105F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6Imy5YWJ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mnKzoibLlhYnoibrnhafmmI7np5HmioDmnInpmZDlhazlj7jvvIz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msZ/oi4/nnIHmiazlt57luILljJfpg4rpg63pm4bnga/lhbfkuqfkuJr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kuJPkuJrorr7orqHpg6jkvY3kuo7miazlt57luILkuK3lv4P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kuJPkuJrorr7orqHkuJPkuJrliLbpgKDkuJPkuJrmlr3lt6Xkuo7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bCk5YW25pOF6ZW/6YGT6Lev44CB5pmv6KeC44CB5bqt6Zmi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l5qKB5Y+K5Z+O5biC5Li76aKY5paH5YyW54m56Imy57uE5ZCI54Wn5piO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7G75Yir5oi35aSW54Wn5piO55qE6KeE5YiS5ZKM5pS56YCg44CC55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65pyv5p2l5pS56YCg54Wn5piO77yM55So54Wn5piO5p2l6KGo546w5LiA5bqn5Z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Yy655qE5paH5YyW5ZKM57K+56We44CCPC9wPjxwPuWFrOWPuOWdmuaMge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ebuOS6kuiejeWQiO+8jOi/veaxgueQhuaAp+WfuuehgOS4iueahOWIm+aEj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WFqOW/g+aJk+mAoOeFp+aYjuiJuuacr+e7j+WFuO+8jOS9v+eFp+aYjuW3p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aAp+iJuuacr+aAp+S4jue7j+a1juaAp+e7k+WQ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nNneS05NDc5Mz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c2d5LTk0Nzk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2A4A2F06B6F9A75BBC71B8105F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