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A8053B4E64544D4A7A018E280D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A8053B4E64544D4A7A018E280D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Zu96ZmF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hYnlpKflm73pmYXpqb7pqbbln7norq3kuK3lv4PmmK/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b7ln7nljY/kvJrnm5Hkuovplb/ljZXkvY3vvIzoh6oxOTk05bm05oiQ56uL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MjPlubTljoblj7LjgILkuK3lv4PmjIHln7norq3orrjlj6/or4HvvIzmi6X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brosIPmlZnlrabovabovoblj4rmlbDljYHlkI3nu4/pqozkuLDlr4zjgIHmioDmn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nu4PlkZjvvIzkuIDotK/ku6Xlu4nmtIHnmoTmlZnpo47jgIHoia/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7DoqonvvIzkuLrlm73lhoXlpJblj4rmuK/jgIHmvrPjgIHlj7DlrablkZj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I3liqHjgILkuK3lv4PpmaTorr7mnInlsI/msb3ovabpqb7pqbbln7norq3lpJ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p7nkIbpqb7pqbbmiafnhaflubTlrqHlj4rlpJbnsY3kurrlo6vogIPniYzovaz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73kurrlo6vlm73pmYXpqb7pqbbmiafnhaflkqjor6LmnI3liqHnrYn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kZ2pqeC0yMzM4M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ZGdqangtMjMzOD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A8053B4E64544D4A7A018E280D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