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3FE5282D656096E417B11CC851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FE5282D656096E417B11CC851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a+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b/lr4znianmtYHpm4blm6LmnInpmZDlhazlj7jmiJDnq4vkuo4xOTgy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+R5bGV77yM546w5bey5piv5LiA5a625LiT5Lia5YyW55qE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YWs5Y+444CC5YWo5Zu95ZCE57uP6JCl56uZ5Zy677yI5LuT5YKo77yJ5oC76K6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YwMDDlubPnsbPvvIznjrDmnInlkZjlt6UzMTAw5L2Z5Lq677yM6Ieq5pyJ4oCc6bu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oCd44CB4oCc5b635Zu95pu84oCd562J5ZOB54mM55qE5aSn5bCP6L+Q6L6T6L2m6L6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44CB5Y+J6L2mNzDkvZnlj7DjgIHmlbTlkIjnpL7kvJrovabovoY4MDDkvZn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otYTkuqfovr7liLAx5Lq/5Lul5LiK44CCPC9wPjxwPueOsOmYtuaut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a4qeW3nuW4gueTr+a1t+WMuua9mOahpeWbvemZheeJqea1geWbreS4uuS4reW/g+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mAmuS6huW5v+S4nOOAgeemj+W7uuOAgea1meaxn+OAgeaxn+iLj+OAge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a5luWMl+OAgeWxseS4nOetieecgeWFqOWig+eahOi/kOi+k+W5sue6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yiOmYs+OAgeWFsOW3nuOAgemVv+aYpeOAgeays+WNl+OAgeWMl+S6rO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aymeOAgeWNl+aYjOOAgeWkqea0peOAgeatpuaxieOAgeilv+Wuieeti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+k+W5sue6v+WPiua4qeW3nuWcsOWMuuWQjOWfjumFjemAgeOAgui/kOi+k+W5sue6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5p2h77yM5YWo5Zu95pyN5Yqh572R54K56L6+MjU55Liq77yM5pel5ZGo6L2s6LSn6L+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MOWQqO+8jOWbveWGheeJqea1gemAgei+vuimhueblueOh+WcqDcwJe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csOaUr+aPtOS6huWbveWutuWSjOa4qeW3nuWcsOWMuueahOe7j+a1juW7u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s6jph43igJzpub/lr4znianmtYHigJ3lk4HniYzlu7rorr7vvI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KXmiormnI3liqHotKjph4/lhbPjgILlrp7ooYzku6Xlrprnur/jgIHlrp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ovabjgIHlrprml7bjgIHlrprku7fnmoTigJzkupTlrprigJ3mnI3liqHmlrnlv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DkvpvnianmtYHlkqjor6LjgIHnianmtYHmlrnmoYjorr7orqHjgIHnrb7nuq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gLvljIXjgIHpm7bmi4Xmib/ov5DjgIHnianmtYHku5Plgqjkv53nrqHjgI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ubLnur/ov5DovpPjgIHnu4jnq6/lkIzln47phY3pgIHjgIHmn6Xor6Lot5/ouK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jq/oioLjgILlj5blvpfkuobnianmtYHjgIHkv6Hmga/mtYHjgIHotYTph5HmtY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IjkuIDigJ3nmoTkuIDkvZPljJbvvIzmib/mi4XkuobnrKzkuInmlrnnianmtYHogYz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gIzovr7liLDkuoblv6vmjbfjgIHlronlhajjgIHor5rkv6HnmoTmnI3liqH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ianmtYHooYzlrrbouqvku73mkLrlkIzlt6XllYbkvIHkuJrvvIzlipvmsYL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jq/oioLvvIznvKnnn63nianmtYHot53nprvvvIzpmY3kvY7nianmtYHmiJD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uILlnLrmoLjlv4Pnq5/kuonlipvvvIzmjIHkuYvmjJbmjpjnrKzkuInmlrnliKn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md2wtMTM1Nz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Z3bC0xMzU3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FE5282D656096E417B11CC851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