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5D4D36101848351B322C0D9F00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D4D36101848351B322C0D9F00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bOwVFVP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Ki5Y+w5ouT5bOw5oqk5qCP5pyJ6ZmQ5YWs5Y+45oC75oqV6LWEMj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W7uuetkemdouenrzEwMDAw5bmz5pa557Gz77yM546w5pyJ6IGM5belO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oDmnK/kurrlkZgyMOS6uu+8jOaYr+mbhueglOWPkeOAgeeUn+S6p+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jeWKoeS6juS4gOS9k++8jOaLpeaciembhOWOmuaKgOacr+WKm+mHj+OAgeWFiOi/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jheWkh+WSjOWPr+mdoOS6p+WTgei0qOmHj+eOsOS7o+WMlu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UjOmSouaKpOagj+OAgemTneWQiOmHkeaKpOagj+OAgeaZr+inguaKpOagj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KpOagj+OAgemHkeWxnuaKpOagj+OAgemUjOmSoueZvuWPtueql+OAgeWFrOi3r+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juW4guaKpOagj+OAgemYs+WPsOaKpOagj+etieS6p+WTge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Drea1uOmUjOmSoue7hOWQiOW8j+mYs+WPsOaKpOagj+OAgeeZvuWPtueql+OAge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agj+OAgemYsuaKpOeql+OAgeiKseWbreagheagj+OAgealvOair+aJtuaJi+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agj+Wei+adkOOAguWFrOWPuOWcsOWkhOmCouWPsOW4gumrmOaWsO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mAmuS+v+WIqeOAgeeOr+Wig+S8mOe+ju+8jOS6p+WTgemUgOWUruWSj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WFqOWbveWQhOWcsOOAgjwvcD48cD7igJzmi5Pls7DigJ3niYzmiqTmoI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ln7rmnZDph4fnlKjogJDohZDomoDmgKfovoPlvLrnmoTpq5jmuKnng63mtbjpl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oajpnaLlpJblsYLph4fnlKjpmL/lhYvoi4/or7rotJ3lsJTnsonmnKvmtoL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hbfmnInmm7Tnu4/mtY7lkozml6Dnjq/looPmsaHmn5PnmoTlk4HotKjvvIzog7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moTkv53mjIHmiqTmoI/lpJbop4LnibnmnInnmoTph5HlsZ7oibLms73lkoz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miqTmoI/ooajpnaLlhbfmnInkvJjlvILnmoTnoazluqblkozogJDliK7kvKT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toXlvLrnmoTogJDohZDomoDmgKfog73vvIzogJDnm5Dpm77mgKfvvIz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mub/ng63mgKfjgILigJzmi5Pls7DigJ3niYzmiqTmoI/mlbTkvZPnu5PmnoTnia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vvIzln7rnoYDoibLlvannu5rkuL3jgIHlvLrluqbpq5jvvIzkvb/nlKjlr7/lk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miqTkv67lpI3miJDmnKzkvY7jgIHlho3mrKHllrfmtoLlkI7lj6/lj43lpI3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6Ie05Yqb5LqO5byV6aKG5paw5Z6L5oqk5qCP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96Liq5LiW55WM5LiA5rWB5rC05bmz77yM5oyB57ut5omT6YCg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T5Lia56CU5Y+R5Yi26YCg5paw5Z6L5oqk5qCP55qE5LyB5Lia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K+a5L+h44CB5Yqh5a6e44CB6auY5pWI44CB5Yib5paw4oCd55qE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6ZuE5Y6a55qE5oqA5pyv56CU5Y+R6IO95Yqb44CB6LaF5by655qE5bel6Im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e5Yqb44CB56iz5Zu655qE5Lqn5ZOB6LSo6YeP5rC05bmz44CB5Y6a6YeN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5ZKM5LyY6Imv55qE4oCc5ouT6L6+4oCd5ZOB54mM5b2i6LGh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bGV77yM5biC5Zy65Lu96aKd5oyB57ut5Ymn5aKe77yM6KKr6KqJ5Li64o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Zut55qE5a6I5oqk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nR1b2Zlbi0xODA3MS5odG1sIj5odHRwczovL2RxY20ubmV0L3dlbmFuL3RmdHVv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D4D36101848351B322C0D9F00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