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7027685124494203511C869ECA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7027685124494203511C869ECA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LS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kavogZTlhYnnlLXmnInpmZDlhazlj7jvvIzlnZDokL3kuo7kuK3lm73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igJTigJTmiazlt57luILlpLTmoaXplYfvvIzmmK/kuJPkuJrnlJ/kuqf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lkozmnInnur/nlLXop4blmajmnZDnmoTnjrDku6P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ZGr6IGU5YWJ55S15pyJ6ZmQ5YWs5Y+45LiA55u05Z2a5oyB5Lul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7Sn6Lef5pWw5a2X5YyW5Lqn5Lia55qE5Y+R5bGV5LmL6Lev77yM54mi5Zu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iC5Zy65Y+R5bGV55qE5Yqo5oCB44CC5Zyo5biC5Zy656ue5LqJ5Lit77yM5YWs5Y+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f5Lqn6K6+5aSH77yM5Liw5a+M55qE5Lqn5ZOB57O75YiX77y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yY6LSo55qE5Lqn5ZOB6LSo6YeP5ZKM5a6M5ZaE55qE5ZSu5ZCO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5So5oi355qE5LiA6Ie05aW96K+E44CCPC9wPjxwPuaxn+iLj+mRq+iBlOWFi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u+imgeS6p+WTgeacie+8muWQhOenjeebkeaOp+eUtee8huOAgeS/oeWP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Utee8hu+8jOWQhOenjemfs+mikeOAgeinhumikeeUtee8huOAgee6v+WNoeOAge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WktOebkuOAgeWFiee8hue7iOerr+ebkuS7peWPiuWQhOexu+aciee6v+eUteinh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D48cD7msZ/oi4/pkavogZTlhYnnlLXmnInpmZDlhazlj7jnm67liY3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pKnmtKXjgIHljZfkuqzjgIHmtZnmsZ/jgIHlkInmnpf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ovr3lroHjgIHmsZ/opb/jgIHkupHljZfjgIHlhoXokpnnrYnnnIHluILorr7mn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jgILigJzku6XotKjph4/msYLnlJ/lrZjvvIzku6Xor5rkv6HosIvlj5HlsZ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miJHku6zlhazlj7jlj5HlsZXnmoTmlrnpkojlkoznm67mo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nLTg0ODE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nLTg0OD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7027685124494203511C869ECA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