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25DEFF1055EAFEA3ABC4CCB4E2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25DEFF1055EAFEA3ABC4CCB4E2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IOc5YW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mrabog5zlhbPluqblgYfphZLlupfluqfokL3kuo7po47mma/np4DkuL3nmoT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b7nlZTvvIzpnaLmnJ3lpKnnhLbmtbfmsLTmtbTlnLrvvIzog4zkvp3lm73lrrb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igJzlhavlpKflhbPigJ3po47mma/lkI3og5zjgILmsYfms4nlub/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vvIzmtbflupXkuJbnlYzliIbluIPlt6blj7PvvIzmtbfovrnmnKjmoI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nvqTnjq/nu5Xlkajlm7TjgILnuqLnk6bnu7/moJHvvIzmuIXpo47mtbf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qfmtbfok53lpKnvvIzmrKfpmYbpo47mg4XjgILmrabog5zlhbPluqblgYfphZLlu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47lhbfmnInkuLDlr4zml4XmuLjotYTmupDnmoTphZLlupfkuYvkuIDvvIzkuLr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liqHlip7lhaznmoTnkIbmg7PkuIvmprvlpITmiYDjgII8L3A+PHA+5q2m6IO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piv5LiA5bqn5oyJ5Zub5pif57qn5qCH5YeG5bu66K6+55qE6Zu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aix5LmQ44CB5Lya5Yqh5LqO5LiA5L2T55qE57u85ZCI5oCn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LiN5LuF5pyJ6IiS6YCC6auY6ZuF55qE5ZCE57G75a6i5oi/5ZKM6aSQ6aW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+Q5L6b6YWN5aWX55qE5ZWG5Yqh5Lit5b+D44CB546w5Luj5Lya6K6u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b2Q5YWo55qE5YGl6Lqr5oi/44CB5rSX5rW05Lit5b+D44CBS1RW5YyF5oi/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562J5pyN5Yqh6aG555u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2ctNzMyODg3Lmh0bWwiPmh0dHBzOi8vZHFjbS5uZXQvd2VuYW4vd3NnLTczMjg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25DEFF1055EAFEA3ABC4CCB4E2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