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03EBBD5B9251ED3514F2419BE2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03EBBD5B9251ED3514F2419BE2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5FTjwvcD48L2ZvbnQ+PC9jZW50ZXI+PHA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5uI6IO955S15rCU5pyJ6ZmQ5YWs5Y+477yM6YCa6L+H5a+55pm66IO955S1572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qA5pyv55qE6Lef6Liq77yM5rex5Yi75LqG6Kej5a6i5oi36ZyA5rGC77yM6K+G5Yi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Q6KGM5Lit55qE5a6J5YWo6ZqQ5oKj77yM5Zyo5pm66IO96L6F5Yqp5Lqn5ZOB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77yM5Li65a6i5oi35o+Q5L6b5Ye66Imy55qE6Kej5Yaz5pa55qGI77ya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Z6L55S15p+c6Zmk5rm/5Zmo77yb5Zyo5Zu95YaF5aSW5o6o5Ye66YeH55So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U5Y+W55S155qE5peg5rqQ5peg57q/6Kem5aS05rWL5rip57O757uf77yb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6o5Ye65LiA5aSp5LuF6ICX55S15LiA5bqm55qE6IqC6IO95YWN57u05oqk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p+c77yb6IO96YCC6YWN5ZCE5LiqR0lT5Y6C5a6255qE5bim55S15pi+56S6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LiA5Liq5pSv5oyB5Zyo57q/5o6I5p2D55qE5pm66IO96Zeo56aB44CB5bG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pm66IO955uR5o6n57O757uf77yb6ZmN5Zmq5pWI546H6L6+5YiwOTkl55qE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6ZmN5Zmq57O757uf44CCPC9wPjxwPjIwMTblubTvvIznm4jog73nlLXms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orqnorr7lpIfmi6XmnInlnZrlvLrkv53miqTigJ3kvb/lkb3vvIzov5vkuIDmraX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vvIzlsIbljp/mnInkuqflk4Hlhajpg6jov4Hnp7vliLDku6XnianogZTnvZ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mlbDmja7lubPlj7DvvIzkuI3ku4Xlj6/ku6XorqnlrqLmiLflj6/ku6X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fvvIzlsLHlj6/ku6Xmjozmj6HnjrDlnLrorr7lpIfnjq/looPmlbDmja7vvIzor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m7Tlronlv4PvvJvogIzkuJTmlLnpgKDov4fnqIvpnZ7luLjmlrnkvr/vvIzog73lpJ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nmoTku6Pku7flrp7njrDnianogZTvvIznu5nlrqLmiLfoia/lpb3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uZW4tODkwMDA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5lbi04OTAw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03EBBD5B9251ED3514F2419BE2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